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Meno a priezvisko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odné číslo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dresa trvalého pobytu, PSČ, Mesto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takt tel. č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ňový úrad ..............................................</w:t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EC:</w:t>
      </w:r>
      <w:r>
        <w:rPr>
          <w:u w:val="single"/>
        </w:rPr>
        <w:t xml:space="preserve"> </w:t>
      </w:r>
      <w:r>
        <w:rPr>
          <w:b/>
          <w:u w:val="single"/>
        </w:rPr>
        <w:t>Žiado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ýmto Vás žiadam o vystavenie potvrdenia – výpisu z daňového priznania za rok ......... na účely priznania stredoškolského/vysokoškolského* sociálneho štipe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............................................. dňa .................. </w:t>
        <w:tab/>
        <w:t xml:space="preserve">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</w:r>
      <w:r>
        <w:rPr>
          <w:b/>
        </w:rPr>
        <w:t xml:space="preserve">podpis daňového sub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iace sa prečiarkn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5:00Z</dcterms:created>
  <dc:creator>ThinkCentre</dc:creator>
  <dc:description/>
  <cp:keywords/>
  <dc:language>en-US</dc:language>
  <cp:lastModifiedBy>Uliankova Agata</cp:lastModifiedBy>
  <cp:lastPrinted>2010-08-31T09:27:00Z</cp:lastPrinted>
  <dcterms:modified xsi:type="dcterms:W3CDTF">2020-01-07T08:05:00Z</dcterms:modified>
  <cp:revision>2</cp:revision>
  <dc:subject/>
  <dc:title>meno, priezvisko, adresa trv</dc:title>
</cp:coreProperties>
</file>