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113030</wp:posOffset>
                </wp:positionV>
                <wp:extent cx="964565" cy="941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4830" w:dyaOrig="47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85pt;height:74.15pt" filled="f" o:ole="">
                                  <v:imagedata r:id="rId3" o:title=""/>
                                </v:shape>
                                <o:OLEObject Type="Embed" ProgID="" ShapeID="ole_rId2" DrawAspect="Content" ObjectID="_7319512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4.15pt;mso-wrap-distance-left:7.05pt;mso-wrap-distance-right:7.05pt;mso-wrap-distance-top:0pt;mso-wrap-distance-bottom:0pt;margin-top:8.9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4830" w:dyaOrig="47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85pt;height:74.15pt" filled="f" o:ole="">
                            <v:imagedata r:id="rId5" o:title=""/>
                          </v:shape>
                          <o:OLEObject Type="Embed" ProgID="" ShapeID="ole_rId4" DrawAspect="Content" ObjectID="_21429659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trum vedecko-technických informácií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Slovenskej republi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ámestie slobody 19,  812 23  Bratislava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rFonts w:eastAsia="Wingdings" w:cs="Wingdings" w:ascii="Wingdings" w:hAnsi="Wingdings"/>
          <w:b/>
          <w:bCs/>
        </w:rPr>
        <w:t>(</w:t>
      </w: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  <w:sz w:val="22"/>
        </w:rPr>
        <w:t>02/ 529 25 727</w:t>
        <w:tab/>
        <w:tab/>
        <w:tab/>
        <w:tab/>
        <w:tab/>
        <w:tab/>
        <w:tab/>
        <w:t>Tel/Fax: 02/ 529 25 707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rahová zákazka s výzvou na predloženie ponuky</w:t>
      </w:r>
    </w:p>
    <w:p>
      <w:pPr>
        <w:pStyle w:val="TextBody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 xml:space="preserve">podľa § 99 zákona č. 25/2006 Z.z. o verejnom obstarávaní a o zmene a doplnení niektorých zákono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„</w:t>
      </w:r>
      <w:r>
        <w:rPr>
          <w:rFonts w:cs="Arial" w:ascii="Arial" w:hAnsi="Arial"/>
          <w:b/>
          <w:bCs w:val="false"/>
          <w:sz w:val="24"/>
        </w:rPr>
        <w:t>Upratovacie služby“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e CVTI S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 Identifikácia verejného obstarávateľ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dľa § 6 ods.1, písm.d) zákona č. 25/2006 Z.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ázov: </w:t>
        <w:tab/>
        <w:tab/>
        <w:t>Centrum vedecko-technických informácií Slovenskej republiky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 xml:space="preserve">Námestie slobody 19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2 23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úpený: </w:t>
        <w:tab/>
        <w:tab/>
        <w:t>PhDr. Ľubomír Kuck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>151 882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 </w:t>
        <w:tab/>
        <w:tab/>
        <w:t>2020798395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é spojenie: </w:t>
        <w:tab/>
        <w:t>Štátna pokladnica, Bratislav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</w:t>
        <w:tab/>
        <w:tab/>
        <w:t>7000064268/8180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kontaktná osoba:</w:t>
        <w:tab/>
      </w:r>
      <w:r>
        <w:rPr>
          <w:rFonts w:cs="Arial" w:ascii="Arial" w:hAnsi="Arial"/>
          <w:sz w:val="20"/>
          <w:szCs w:val="22"/>
        </w:rPr>
        <w:t xml:space="preserve">– pre veci organizačné:  </w:t>
      </w:r>
      <w:r>
        <w:rPr>
          <w:rFonts w:cs="Arial" w:ascii="Arial" w:hAnsi="Arial"/>
          <w:iCs/>
          <w:sz w:val="20"/>
          <w:szCs w:val="22"/>
        </w:rPr>
        <w:t>Mgr. Andrea Putalová</w:t>
        <w:tab/>
        <w:t xml:space="preserve"> tel: 02/52 92 57 27</w:t>
        <w:tab/>
        <w:tab/>
        <w:tab/>
        <w:tab/>
        <w:tab/>
        <w:tab/>
        <w:tab/>
        <w:t xml:space="preserve"> e-mail: </w:t>
      </w:r>
      <w:hyperlink r:id="rId6">
        <w:r>
          <w:rPr>
            <w:rStyle w:val="InternetLink"/>
            <w:rFonts w:cs="Arial" w:ascii="Arial" w:hAnsi="Arial"/>
            <w:iCs/>
            <w:sz w:val="20"/>
            <w:szCs w:val="22"/>
          </w:rPr>
          <w:t>putalova@cvtisr.sk</w:t>
        </w:r>
      </w:hyperlink>
      <w:r>
        <w:rPr>
          <w:rFonts w:cs="Arial" w:ascii="Arial" w:hAnsi="Arial"/>
          <w:iCs/>
          <w:sz w:val="20"/>
          <w:szCs w:val="22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2"/>
        </w:rPr>
        <w:tab/>
        <w:tab/>
        <w:t xml:space="preserve"> </w:t>
        <w:tab/>
        <w:t>– pre veci technické:</w:t>
        <w:tab/>
        <w:t xml:space="preserve"> Vladimír Daniš</w:t>
        <w:tab/>
        <w:tab/>
        <w:t xml:space="preserve"> tel: 02/52 92 57 07</w:t>
      </w:r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iCs/>
            <w:sz w:val="20"/>
            <w:szCs w:val="22"/>
          </w:rPr>
          <w:t>danis@cvtisr.sk</w:t>
        </w:r>
      </w:hyperlink>
    </w:p>
    <w:p>
      <w:pPr>
        <w:pStyle w:val="Normal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  Typ zmluvy: </w:t>
      </w:r>
      <w:r>
        <w:rPr>
          <w:rFonts w:cs="Arial" w:ascii="Arial" w:hAnsi="Arial"/>
          <w:sz w:val="20"/>
          <w:szCs w:val="20"/>
        </w:rPr>
        <w:t>Zmluva o poskytnutí služby (dodá uchádzač ako súčasť ponuk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tovanvHTM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Slovník spoločného obstarávania (CPV):</w:t>
        <w:tab/>
      </w:r>
      <w:r>
        <w:rPr>
          <w:rFonts w:eastAsia="Times New Roman" w:cs="Arial" w:ascii="Arial" w:hAnsi="Arial"/>
          <w:iCs/>
          <w:szCs w:val="22"/>
        </w:rPr>
        <w:t>74700000-6 Upratovacie služby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Opis predmetu zákazky: </w:t>
      </w:r>
      <w:r>
        <w:rPr>
          <w:rFonts w:eastAsia="Arial Unicode MS" w:cs="Arial" w:ascii="Arial" w:hAnsi="Arial"/>
          <w:sz w:val="20"/>
          <w:szCs w:val="20"/>
        </w:rPr>
        <w:t>Upratovacie služby v novej budove CVTI SR, Lamačská cesta 8, Bratislav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 Miesto poskytnutia služby: </w:t>
      </w:r>
      <w:r>
        <w:rPr>
          <w:rFonts w:cs="Arial" w:ascii="Arial" w:hAnsi="Arial"/>
          <w:sz w:val="20"/>
          <w:szCs w:val="20"/>
        </w:rPr>
        <w:t>Centrum vedecko-technických informácií SR, Lamačská cesta 8,   Bratislava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 Termín realizácie služby</w:t>
      </w:r>
      <w:r>
        <w:rPr>
          <w:rFonts w:cs="Arial" w:ascii="Arial" w:hAnsi="Arial"/>
          <w:sz w:val="20"/>
          <w:szCs w:val="20"/>
        </w:rPr>
        <w:t xml:space="preserve"> : od prevzatia budovy do užívania verejným obstarávateľom po dobu jedného kalendárneho ro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   Druh služby: </w:t>
      </w:r>
      <w:r>
        <w:rPr>
          <w:rFonts w:cs="Arial" w:ascii="Arial" w:hAnsi="Arial"/>
          <w:sz w:val="20"/>
          <w:szCs w:val="20"/>
        </w:rPr>
        <w:t>Upratovacia služb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úvisiace služby: </w:t>
      </w:r>
      <w:r>
        <w:rPr>
          <w:rFonts w:cs="Arial" w:ascii="Arial" w:hAnsi="Arial"/>
          <w:sz w:val="20"/>
          <w:szCs w:val="20"/>
        </w:rPr>
        <w:t>Dodanie čistiacich prostriedko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Variantné riešenie:  </w:t>
      </w:r>
      <w:r>
        <w:rPr>
          <w:rFonts w:cs="Arial" w:ascii="Arial" w:hAnsi="Arial"/>
          <w:sz w:val="20"/>
          <w:szCs w:val="20"/>
        </w:rPr>
        <w:t>neumožňuje 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  Poskytovanie súťažných podkladov </w:t>
      </w:r>
      <w:r>
        <w:rPr>
          <w:rFonts w:cs="Arial" w:ascii="Arial" w:hAnsi="Arial"/>
          <w:sz w:val="20"/>
          <w:szCs w:val="20"/>
        </w:rPr>
        <w:t>(netýka sa uchádzačov, ktorým boli súťažné podklady zaslané spolu s výzvou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úťažné podklady si môžu uchádzači prevziať na základe písomnej žiadosti, doručenej osobne alebo poštou najneskôr do 01.06.2007 (rozhodujúci je dátum doručenia)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štová adresa:</w:t>
        <w:tab/>
        <w:tab/>
        <w:tab/>
        <w:tab/>
        <w:tab/>
        <w:t>Adresa pre osobné prevzatie: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0"/>
          <w:szCs w:val="20"/>
        </w:rPr>
        <w:t>Centrum vedecko-technických informácií SR</w:t>
        <w:tab/>
        <w:t>Centrum vedecko-technických informácií S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á osoba: Mgr. Andrea Putalová</w:t>
        <w:tab/>
        <w:tab/>
        <w:t>Odbor hospodársko-technický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estie slobody  19</w:t>
        <w:tab/>
        <w:tab/>
        <w:tab/>
        <w:tab/>
        <w:t>Jozefská 21, 812 23 Bratislava 1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12 23 Bratislava 1</w:t>
        <w:tab/>
        <w:tab/>
        <w:tab/>
        <w:tab/>
        <w:tab/>
        <w:t>(Mgr. Andrea Putalová)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úťažné podklady sa budú vydávať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covných dňoch v čase: od 9.00 do11.00 a od 13.00 do 15.00 ho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pôsob poskytnutia súťažných podkladov: </w:t>
      </w:r>
      <w:r>
        <w:rPr>
          <w:rFonts w:cs="Arial" w:ascii="Arial" w:hAnsi="Arial"/>
          <w:sz w:val="20"/>
          <w:szCs w:val="20"/>
        </w:rPr>
        <w:t>osobne alebo  poštou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  Úhrada za súťažné podklady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   Zábezpeka: </w:t>
      </w:r>
      <w:r>
        <w:rPr>
          <w:rFonts w:cs="Arial" w:ascii="Arial" w:hAnsi="Arial"/>
          <w:sz w:val="20"/>
          <w:szCs w:val="20"/>
        </w:rPr>
        <w:t>nevyžaduje sa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  Lehota na predloženie ponúk: </w:t>
      </w:r>
      <w:r>
        <w:rPr>
          <w:rFonts w:cs="Arial" w:ascii="Arial" w:hAnsi="Arial"/>
          <w:sz w:val="20"/>
          <w:szCs w:val="20"/>
        </w:rPr>
        <w:t>do 21.6.2007  13.00 hod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240" w:hanging="28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resa na doručenie ponúk:</w:t>
      </w:r>
      <w:r>
        <w:rPr>
          <w:b/>
          <w:bCs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VTI SR, Námestie slobody 19, Bratislava,  podateľňa – č.d. 014, prízemie vpravo, </w:t>
      </w:r>
    </w:p>
    <w:p>
      <w:pPr>
        <w:pStyle w:val="Normal"/>
        <w:ind w:left="32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ípade osobného doručenia: v čase od 10.00 – 13.00 ho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 Jazyk ponuky: </w:t>
      </w:r>
      <w:r>
        <w:rPr>
          <w:rFonts w:cs="Arial" w:ascii="Arial" w:hAnsi="Arial"/>
          <w:sz w:val="20"/>
          <w:szCs w:val="20"/>
        </w:rPr>
        <w:t>sloven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23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Otváranie ponúk:  </w:t>
      </w:r>
      <w:r>
        <w:rPr>
          <w:rFonts w:cs="Arial" w:ascii="Arial" w:hAnsi="Arial"/>
          <w:sz w:val="20"/>
          <w:szCs w:val="20"/>
        </w:rPr>
        <w:t xml:space="preserve">22.06.2007 o 10.00 hod, </w:t>
      </w:r>
      <w:r>
        <w:rPr>
          <w:rFonts w:cs="Arial" w:ascii="Arial" w:hAnsi="Arial"/>
          <w:color w:val="000000"/>
          <w:sz w:val="20"/>
          <w:szCs w:val="20"/>
        </w:rPr>
        <w:t>Jozefská 21, Bratislava, odbor hospodársko – technický,  č.d. 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Podmienky financovania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 zákazky sa bude financovať z rozpočtu CVTI SR prostredníctvom štátnej pokladnice v súlade so zásadami hospodárenia príspevkových organizácií. Platba za plnenie sa bude  realizovať v slovenských korunách (SKK) bezhotovostným platobným stykom, po dodaní tovaru na základe predložených faktúr. Lehota splatnosti faktúr nesmie byť kratšia ako 21 dní odo dňa doručenia do podateľne verejného obstarávateľa. </w:t>
      </w:r>
      <w:r>
        <w:rPr>
          <w:rFonts w:cs="Arial" w:ascii="Arial" w:hAnsi="Arial"/>
          <w:color w:val="000000"/>
          <w:sz w:val="20"/>
          <w:szCs w:val="20"/>
        </w:rPr>
        <w:t>Cena, uvedená v podpísanej zmluve je záväzná počas celého obdobia poskytovania služb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 Podmienky účasti uchádzačov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-  § </w:t>
      </w:r>
      <w:r>
        <w:rPr>
          <w:rFonts w:cs="Arial" w:ascii="Arial" w:hAnsi="Arial"/>
          <w:b/>
          <w:bCs/>
          <w:color w:val="000000"/>
          <w:sz w:val="22"/>
        </w:rPr>
        <w:t>26 ods. 1 zákona č. 25/2006 Z. z. o verejnom obstarávaní</w:t>
      </w:r>
    </w:p>
    <w:p>
      <w:pPr>
        <w:pStyle w:val="TextBodyIndent"/>
        <w:rPr>
          <w:color w:val="000000"/>
        </w:rPr>
      </w:pPr>
      <w:r>
        <w:rPr>
          <w:color w:val="000000"/>
        </w:rPr>
        <w:t>Uchádzač musí spĺňať podmienky ustanovené v §26 ods. 1 zákona č. 25/2006 Z. z. o verejnom obstarávaní a musí  ich preukázať podľa §26 ods. 2 písm. a) až f) tohto zákona. Uchádzač zapísaný do  zoznamu podnikateľov pre verejné obstarávanie môže nahradiť  požadované doklady overenou kópiou platného potvrdenia o svojom zapísaní v zozname podnikateľov podľa § 128 zákona o verejnom obstarávaní. Ak uchádzač preukáže splnenie podmienok osobného postavenia potvrdením o zapísaní do zoznamu podnikateľov, tak musí priložiť aj overený výpis z obchodného alebo živnostenského registra nie starší ako tri mesia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2"/>
        </w:rPr>
        <w:t>28 zákona č. 25/2006 Z. z. o verejnom obstarávaní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ádzač musí preukázať, že disponuje upratovacou techniko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konné vysávač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epovacie stroje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umývacie a leštiace stroj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15. </w:t>
      </w:r>
      <w:r>
        <w:rPr>
          <w:rFonts w:cs="Arial" w:ascii="Arial" w:hAnsi="Arial"/>
          <w:b/>
          <w:bCs/>
          <w:sz w:val="20"/>
          <w:szCs w:val="20"/>
        </w:rPr>
        <w:t>Kritéria na hodnotenie ponúk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nižšia cen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left="0" w:hanging="0"/>
        <w:rPr/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  <w:t xml:space="preserve">16.  </w:t>
      </w:r>
      <w:r>
        <w:rPr>
          <w:rFonts w:cs="Arial" w:ascii="Arial" w:hAnsi="Arial"/>
          <w:b/>
          <w:bCs/>
          <w:sz w:val="20"/>
          <w:szCs w:val="20"/>
        </w:rPr>
        <w:t>Lehota viazanosti ponúk:</w:t>
      </w:r>
      <w:r>
        <w:rPr>
          <w:rFonts w:cs="Arial" w:ascii="Arial" w:hAnsi="Arial"/>
          <w:sz w:val="20"/>
          <w:szCs w:val="20"/>
        </w:rPr>
        <w:t xml:space="preserve"> do 20.7.2007 </w:t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17.  Ďalšie informácie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súčasťou ponuky musí byť návrh na plnenie kritérií (v zmysle § 41 ods.1 zákona č. 25/2006 Z.z. o verejnom obstarávaní)</w:t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drobnejšie doplňujúce informácie sú v súťažných podkladoch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b/>
          <w:b/>
          <w:bCs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hDr. Ľubomír Kuc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 xml:space="preserve">           riadite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tislava 22.05.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387"/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Cs/>
      <w:color w:val="00000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putalova@cvtisr.sk" TargetMode="External"/><Relationship Id="rId7" Type="http://schemas.openxmlformats.org/officeDocument/2006/relationships/hyperlink" Target="mailto:danis@cvtisr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1:00Z</dcterms:created>
  <dc:creator>putalo</dc:creator>
  <dc:description/>
  <dc:language>en-US</dc:language>
  <cp:lastModifiedBy>zuzana</cp:lastModifiedBy>
  <cp:lastPrinted>2007-03-27T09:32:00Z</cp:lastPrinted>
  <dcterms:modified xsi:type="dcterms:W3CDTF">2007-05-23T10:11:00Z</dcterms:modified>
  <cp:revision>2</cp:revision>
  <dc:subject/>
  <dc:title> Centrum vedecko-technických informácií</dc:title>
</cp:coreProperties>
</file>