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3030</wp:posOffset>
                </wp:positionV>
                <wp:extent cx="964565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830" w:dyaOrig="4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74.15pt" filled="f" o:ole="">
                                  <v:imagedata r:id="rId3" o:title=""/>
                                </v:shape>
                                <o:OLEObject Type="Embed" ProgID="" ShapeID="ole_rId2" DrawAspect="Content" ObjectID="_8639938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4.15pt;mso-wrap-distance-left:7.05pt;mso-wrap-distance-right:7.05pt;mso-wrap-distance-top:0pt;mso-wrap-distance-bottom:0pt;margin-top:8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830" w:dyaOrig="4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74.15pt" filled="f" o:ole="">
                            <v:imagedata r:id="rId5" o:title=""/>
                          </v:shape>
                          <o:OLEObject Type="Embed" ProgID="" ShapeID="ole_rId4" DrawAspect="Content" ObjectID="_20919175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um vedecko-technických informácií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Slovenskej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ámestie slobody 19,  812 23  Bratislav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Wingdings" w:cs="Wingdings" w:ascii="Wingdings" w:hAnsi="Wingdings"/>
          <w:b/>
          <w:bCs/>
        </w:rPr>
        <w:t>(</w:t>
      </w:r>
      <w:r>
        <w:rPr>
          <w:b/>
          <w:bCs/>
        </w:rPr>
        <w:t xml:space="preserve">   02/ 529 25 727</w:t>
        <w:tab/>
        <w:tab/>
        <w:tab/>
        <w:tab/>
        <w:tab/>
        <w:tab/>
        <w:tab/>
        <w:t>Tel/Fax: 02/ 529 25 707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2"/>
        <w:rPr/>
      </w:pPr>
      <w:r>
        <w:rPr/>
        <w:t xml:space="preserve">Výz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prahová zákazka s výzvou na predloženie ponuky</w:t>
      </w:r>
    </w:p>
    <w:p>
      <w:pPr>
        <w:pStyle w:val="TextBody"/>
        <w:rPr/>
      </w:pPr>
      <w:r>
        <w:rPr/>
        <w:t xml:space="preserve">podľa § 99 zákona č. 25/2006 Z.z. o verejnom obstarávaní a o zmene a doplnení niektorých zákonov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3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„</w:t>
      </w:r>
      <w:r>
        <w:rPr>
          <w:b/>
          <w:bCs w:val="false"/>
          <w:color w:val="000000"/>
        </w:rPr>
        <w:t>Jazykové kurzy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993366"/>
          <w:sz w:val="28"/>
          <w:szCs w:val="20"/>
        </w:rPr>
      </w:pPr>
      <w:r>
        <w:rPr>
          <w:b/>
          <w:bCs/>
          <w:color w:val="993366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Identifikácia verejného obstarávateľ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dľa § 6 ods.1, písm.d) zákona č. 25/2006 Z.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>Centrum vedecko-technických informácií Slovenskej republik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Námestie slobody 19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 23 Bratislava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úpený: </w:t>
        <w:tab/>
        <w:tab/>
      </w:r>
      <w:r>
        <w:rPr>
          <w:rFonts w:cs="Arial" w:ascii="Arial" w:hAnsi="Arial"/>
          <w:color w:val="000000"/>
          <w:sz w:val="20"/>
          <w:szCs w:val="20"/>
        </w:rPr>
        <w:t>Ing. Oleg Cvik – poverený riadením CVTI SR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151 88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>2020798395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>Štátna pokladnica,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7000064292/818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kontaktná osoba:</w:t>
        <w:tab/>
      </w:r>
      <w:r>
        <w:rPr>
          <w:rFonts w:cs="Arial" w:ascii="Arial" w:hAnsi="Arial"/>
          <w:sz w:val="20"/>
          <w:szCs w:val="22"/>
        </w:rPr>
        <w:t xml:space="preserve">– pre veci organizačné:  </w:t>
      </w:r>
      <w:r>
        <w:rPr>
          <w:rFonts w:cs="Arial" w:ascii="Arial" w:hAnsi="Arial"/>
          <w:iCs/>
          <w:sz w:val="20"/>
          <w:szCs w:val="22"/>
        </w:rPr>
        <w:t>Mgr. Andrea Putalová</w:t>
        <w:tab/>
        <w:t xml:space="preserve"> tel: 02/52 92 57 27</w:t>
        <w:tab/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2"/>
          </w:rPr>
          <w:t>putalova@cvtisr.sk</w:t>
        </w:r>
      </w:hyperlink>
      <w:r>
        <w:rPr>
          <w:rFonts w:cs="Arial" w:ascii="Arial" w:hAnsi="Arial"/>
          <w:iCs/>
          <w:sz w:val="20"/>
          <w:szCs w:val="22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2"/>
        </w:rPr>
        <w:tab/>
        <w:tab/>
        <w:t xml:space="preserve"> </w:t>
        <w:tab/>
        <w:t>– pre veci odborné:</w:t>
        <w:tab/>
        <w:t xml:space="preserve"> PhDr. Mária Harachová  tel. 02/43 33 55 25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iCs/>
            <w:sz w:val="20"/>
            <w:szCs w:val="22"/>
          </w:rPr>
          <w:t>harachova@cvtisr.sk</w:t>
        </w:r>
      </w:hyperlink>
      <w:r>
        <w:rPr>
          <w:rFonts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 Typ zmluvy:  </w:t>
      </w:r>
      <w:r>
        <w:rPr>
          <w:rFonts w:cs="Arial" w:ascii="Arial" w:hAnsi="Arial"/>
          <w:sz w:val="20"/>
          <w:szCs w:val="20"/>
        </w:rPr>
        <w:t>Zmluva o poskytnutí služby (dodá uchádzač ako súčasť ponuk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lovník spoločného obstarávania (CPV)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80427000-3 Poskytovanie jazykových kurzov</w:t>
      </w:r>
    </w:p>
    <w:p>
      <w:pPr>
        <w:pStyle w:val="FormtovanvHTML"/>
        <w:ind w:left="360" w:hanging="360"/>
        <w:rPr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339966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pis predmetu zákazky:    </w:t>
      </w:r>
      <w:r>
        <w:rPr>
          <w:rFonts w:eastAsia="Arial Unicode MS;Tahoma" w:cs="Arial" w:ascii="Arial" w:hAnsi="Arial"/>
          <w:color w:val="000000"/>
          <w:sz w:val="20"/>
          <w:szCs w:val="20"/>
        </w:rPr>
        <w:t xml:space="preserve">Poskytovanie </w:t>
      </w:r>
      <w:r>
        <w:rPr>
          <w:rFonts w:cs="Arial" w:ascii="Arial" w:hAnsi="Arial"/>
          <w:color w:val="000000"/>
          <w:sz w:val="20"/>
        </w:rPr>
        <w:t>jazykových kurzov pre predpokladaný počet účastníkov 93 vrátane zabezpečenia učebníc, CD a učebných texto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Miesto dodania tovaru: </w:t>
      </w:r>
      <w:r>
        <w:rPr>
          <w:rFonts w:cs="Arial" w:ascii="Arial" w:hAnsi="Arial"/>
          <w:sz w:val="20"/>
          <w:szCs w:val="20"/>
        </w:rPr>
        <w:t>Centrum vedecko-technických informácií SR, Lamačská cesta 8,   Bratisla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Termín realizácie služby: </w:t>
      </w:r>
      <w:r>
        <w:rPr>
          <w:rFonts w:cs="Arial" w:ascii="Arial" w:hAnsi="Arial"/>
          <w:color w:val="000000"/>
          <w:sz w:val="20"/>
          <w:szCs w:val="20"/>
        </w:rPr>
        <w:t>september 2007 – jún 20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  Druh služby:  </w:t>
      </w:r>
      <w:r>
        <w:rPr>
          <w:rFonts w:cs="Arial" w:ascii="Arial" w:hAnsi="Arial"/>
          <w:color w:val="000000"/>
          <w:sz w:val="20"/>
          <w:szCs w:val="20"/>
        </w:rPr>
        <w:t>Vzdelávacie služb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úvisiace služby: </w:t>
      </w:r>
      <w:r>
        <w:rPr>
          <w:rFonts w:cs="Arial" w:ascii="Arial" w:hAnsi="Arial"/>
          <w:bCs/>
          <w:color w:val="000000"/>
          <w:sz w:val="20"/>
          <w:szCs w:val="20"/>
        </w:rPr>
        <w:t>dodanie učebníc, CD a učebných textov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Predpokladaná cena: </w:t>
      </w:r>
      <w:r>
        <w:rPr>
          <w:rFonts w:cs="Arial" w:ascii="Arial" w:hAnsi="Arial"/>
          <w:sz w:val="20"/>
          <w:szCs w:val="20"/>
        </w:rPr>
        <w:t>do 1.225 000,- Sk bez DPH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sz w:val="20"/>
          <w:szCs w:val="20"/>
        </w:rPr>
        <w:t xml:space="preserve">Variantné riešenie:  </w:t>
      </w:r>
      <w:r>
        <w:rPr>
          <w:rFonts w:cs="Arial" w:ascii="Arial" w:hAnsi="Arial"/>
          <w:sz w:val="20"/>
          <w:szCs w:val="20"/>
        </w:rPr>
        <w:t>neumožňuje 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Poskytovanie súťažných podkladov </w:t>
      </w:r>
      <w:r>
        <w:rPr>
          <w:rFonts w:cs="Arial" w:ascii="Arial" w:hAnsi="Arial"/>
          <w:sz w:val="20"/>
          <w:szCs w:val="20"/>
        </w:rPr>
        <w:t>(netýka sa uchádzačov, ktorým boli súťažné podklady zaslané spolu s výzvou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úťažné podklady si môžu uchádzači prevziať na základe písomnej žiadosti, doručenej osobne alebo poštou najneskôr do </w:t>
      </w:r>
      <w:r>
        <w:rPr>
          <w:rFonts w:cs="Arial" w:ascii="Arial" w:hAnsi="Arial"/>
          <w:color w:val="000000"/>
          <w:sz w:val="20"/>
          <w:szCs w:val="20"/>
        </w:rPr>
        <w:t>16.08.2007</w:t>
      </w:r>
      <w:r>
        <w:rPr>
          <w:rFonts w:cs="Arial" w:ascii="Arial" w:hAnsi="Arial"/>
          <w:sz w:val="20"/>
          <w:szCs w:val="20"/>
        </w:rPr>
        <w:t xml:space="preserve"> (rozhodujúci je dátum doručeni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štová adresa:</w:t>
        <w:tab/>
        <w:tab/>
        <w:tab/>
        <w:tab/>
        <w:tab/>
        <w:t>Adresa pre osobné prevzatie: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vedecko-technických informácií SR</w:t>
        <w:tab/>
        <w:t>Centrum vedecko-technických informácií S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: Mgr. Andrea Putalová</w:t>
        <w:tab/>
        <w:tab/>
        <w:t>Odbor hospodársko-technický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estie slobody  19</w:t>
        <w:tab/>
        <w:tab/>
        <w:tab/>
        <w:tab/>
        <w:t>Jozefská 21, 812 23 Bratislava 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 23 Bratislava 1</w:t>
        <w:tab/>
        <w:tab/>
        <w:tab/>
        <w:tab/>
        <w:tab/>
        <w:t>(Mgr. Andrea Putalová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úťažné podklady sa budú vydávať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ých dňoch v čase: od 9.00 do11.00 a od 13.00 do 15.0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ôsob poskytnutia súťažných podkladov: </w:t>
      </w:r>
      <w:r>
        <w:rPr>
          <w:rFonts w:cs="Arial" w:ascii="Arial" w:hAnsi="Arial"/>
          <w:sz w:val="20"/>
          <w:szCs w:val="20"/>
        </w:rPr>
        <w:t>osobne alebo  poštou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Úhrada za súťažné podklady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  Zábezpeka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  Lehota na predloženie ponúk: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6.09.2007 do 13.00 hod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240" w:hanging="28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na doručenie ponúk: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VTI SR, Námestie slobody 19, Bratislava,  podateľňa – č.d. 014, prízemie vpravo, </w:t>
      </w:r>
    </w:p>
    <w:p>
      <w:pPr>
        <w:pStyle w:val="Normal"/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sobného doručenia: v čase od 10.00 – 13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 Jazyk ponuky: </w:t>
      </w:r>
      <w:r>
        <w:rPr>
          <w:rFonts w:cs="Arial" w:ascii="Arial" w:hAnsi="Arial"/>
          <w:sz w:val="20"/>
          <w:szCs w:val="20"/>
        </w:rPr>
        <w:t>slove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Otváranie ponúk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7.09.200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 10.00 hod, </w:t>
      </w:r>
      <w:r>
        <w:rPr>
          <w:rFonts w:cs="Arial" w:ascii="Arial" w:hAnsi="Arial"/>
          <w:color w:val="000000"/>
          <w:sz w:val="20"/>
          <w:szCs w:val="20"/>
        </w:rPr>
        <w:t>Jozefská 21, Bratislava, odbor hospodársko – technický,  č.d. 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Podmienky financovani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 sa bude financovať z Európskeho sociálneho fondu prostredníctvom štátnej pokladnice v súlade so zásadami hospodárenia príspevkových organizácií. Platba za plnenie sa bude  realizovať v slovenských korunách (SKK) bezhotovostným platobným stykom, po dodaní tovaru na základe predložených faktúr. Lehota splatnosti faktúr nesmie byť kratšia ako 21 dní odo dňa doručenia do podateľne verejného obstarávateľa. </w:t>
      </w:r>
      <w:r>
        <w:rPr>
          <w:rFonts w:cs="Arial" w:ascii="Arial" w:hAnsi="Arial"/>
          <w:color w:val="000000"/>
          <w:sz w:val="20"/>
          <w:szCs w:val="20"/>
        </w:rPr>
        <w:t>Cena, uvedená v podpísanej zmluve je záväzná počas celého obdobia poskytovania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 Podmienky účasti uchádzačov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</w:t>
      </w:r>
      <w:r>
        <w:rPr>
          <w:color w:val="000000"/>
        </w:rPr>
        <w:t>26 ods. 1 zákona č. 25/2006 Z. z. o verejnom obstaráva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 xml:space="preserve">Požadujeme predložiť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Výpis z registra trestov</w:t>
      </w:r>
      <w:r>
        <w:rPr>
          <w:rFonts w:cs="Arial" w:ascii="Arial" w:hAnsi="Arial"/>
          <w:color w:val="000000"/>
          <w:sz w:val="20"/>
          <w:szCs w:val="20"/>
        </w:rPr>
        <w:t xml:space="preserve"> nie starší ako 3 mesiace (§ 26, ods. 2, písm. a), ktorým sa potvrdzuje § 26 ods. 1 písm. a) a b) zákona o VO, t. j. že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štatutárny orgán ani člen štatutárneho orgánu nebol právoplatne odsúdený za trestný čin korupcie, za trestný čin poškodzovania finančných záujmov Európskych spoločenstiev, za trestný čin legalizácie príjmu z trestnej činnosti alebo za trestný čin založenia, zosnovania a podporovania zločineckej skupiny a za trestný čin, ktorého skutková podstata súvisí s podnikaním</w:t>
      </w:r>
    </w:p>
    <w:p>
      <w:pPr>
        <w:pStyle w:val="TextBodyInden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u w:val="single"/>
        </w:rPr>
        <w:t>Potvrdenie príslušného súdu</w:t>
      </w:r>
      <w:r>
        <w:rPr>
          <w:color w:val="000000"/>
        </w:rPr>
        <w:t xml:space="preserve"> nie staršie ako 3 mesiace (§ 26, ods. 2, písm. b), ktorým sa potvrdzuje § 26 ods. 1 písm. c) zákona o VO, t. j. že: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360"/>
        <w:jc w:val="both"/>
        <w:rPr>
          <w:color w:val="000000"/>
        </w:rPr>
      </w:pPr>
      <w:r>
        <w:rPr>
          <w:color w:val="000000"/>
        </w:rPr>
        <w:t xml:space="preserve">- </w:t>
        <w:tab/>
        <w:t>voči uchádzačovi nie je vedené konkurzné konanie, nie je v konkurze, v likvidácii ani nebol proti nemu zamietnutý návrh na vyhlásenie konkurzu pre nedostatok majetku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lad o oprávnení podnikať (výpis z obchodného alebo živnostenského registra - overenie</w:t>
      </w:r>
      <w:r>
        <w:rPr>
          <w:color w:val="FF0000"/>
        </w:rPr>
        <w:t xml:space="preserve"> </w:t>
      </w:r>
      <w:r>
        <w:rPr>
          <w:color w:val="000000"/>
        </w:rPr>
        <w:t>nie staršie ako 3 mesiace)</w:t>
      </w:r>
      <w:r>
        <w:rPr>
          <w:color w:val="FF0000"/>
        </w:rPr>
        <w:t xml:space="preserve"> - </w:t>
      </w:r>
      <w:r>
        <w:rPr>
          <w:color w:val="000000"/>
        </w:rPr>
        <w:t>(§ 26, ods. 2, písm. e), ktorým sa potvrdzuje § 26 ods. 1 písm. f) zákona o VO, t. j. že:</w:t>
      </w:r>
    </w:p>
    <w:p>
      <w:pPr>
        <w:pStyle w:val="TextBodyIndent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chádzač je oprávnený dodávať požadovaný  tovar, poskytovať požadované služby alebo uskutočňovať požadované stavebné práce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hádzač zapísaný do  zoznamu podnikateľov pre verejné obstarávanie môže nahradiť  požadované doklady overenou kópiou platného potvrdenia o svojom zapísaní v zozname podnikateľov podľa § 128 zákona o verejnom obstarávaní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Ak uchádzač preukáže splnenie podmienok osobného postavenia potvrdením o zapísaní do zoznamu podnikateľov, tak musí priložiť aj overený výpis z obchodného alebo živnostenského registra nie starší ako tri mesi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§ </w:t>
      </w:r>
      <w:r>
        <w:rPr>
          <w:b/>
          <w:bCs/>
          <w:color w:val="000000"/>
        </w:rPr>
        <w:t>28 zákona č. 25/2006 Z. z. o verejnom obstarávaní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Zoznamom poskytnutých služieb za predchádzajúce tri roky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sk-SK"/>
        </w:rPr>
        <w:t>(v prípade kratšej existencie firmy uchádzača ako tri roky – zoznamom poskytnutých služieb v celej dĺžke trvania firmy)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 uvedením cien, lehôt dodania a odberateľov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eukázaním odbornosti lektorov (vzdelanie v jazykovej oblasti – štátna skúška, certifikát)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a dĺžky praxe</w:t>
      </w:r>
    </w:p>
    <w:p>
      <w:pPr>
        <w:pStyle w:val="NormlnsWWW"/>
        <w:ind w:left="360"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Podmienkou účasti je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poskytnutie výučby všetkých troch vyučovacích jazykov (anglický, nemecký aj ruský)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Kritéria na hodnotenie ponúk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predmetu zákazky bez DPH (aj s DPH) (podľa bodu 7. súťažných podkladov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Jednotková ce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čebnej  literatúry – (učebníc, CD...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odľa bodu 7. súťažných podkladov)</w:t>
      </w:r>
    </w:p>
    <w:p>
      <w:pPr>
        <w:pStyle w:val="Normal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ôsob hodnotenia jednotlivých kritérií je uvedený v bode 12. súťažných podkladov </w:t>
      </w:r>
    </w:p>
    <w:p>
      <w:pPr>
        <w:pStyle w:val="Normal"/>
        <w:ind w:firstLine="708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ab/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 xml:space="preserve">17.  </w:t>
      </w:r>
      <w:r>
        <w:rPr>
          <w:rFonts w:cs="Arial" w:ascii="Arial" w:hAnsi="Arial"/>
          <w:b/>
          <w:bCs/>
          <w:sz w:val="20"/>
          <w:szCs w:val="20"/>
        </w:rPr>
        <w:t>Lehota viazanosti ponúk:</w:t>
      </w:r>
      <w:r>
        <w:rPr>
          <w:rFonts w:cs="Arial" w:ascii="Arial" w:hAnsi="Arial"/>
          <w:sz w:val="20"/>
          <w:szCs w:val="20"/>
        </w:rPr>
        <w:t xml:space="preserve">  do  30.09.2007</w:t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8.  Ďalšie informáci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účasťou ponuky musí byť návrh na plnenie kritérií (v zmysle § 41 ods.1 zákona č. 25/2006 Z.z. o verejnom obstarávaní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robnejšie doplňujúce informácie sú v súťažných podklado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Ing. Oleg Cv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poverený riadením CVTI S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02.08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;Tahoma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Cs/>
      <w:color w:val="00000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utalova@cvtisr.sk" TargetMode="External"/><Relationship Id="rId7" Type="http://schemas.openxmlformats.org/officeDocument/2006/relationships/hyperlink" Target="mailto:harachova@cvtisr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5:00Z</dcterms:created>
  <dc:creator>putalo</dc:creator>
  <dc:description/>
  <dc:language>en-US</dc:language>
  <cp:lastModifiedBy>zuzana</cp:lastModifiedBy>
  <cp:lastPrinted>2007-07-18T20:46:00Z</cp:lastPrinted>
  <dcterms:modified xsi:type="dcterms:W3CDTF">2007-08-07T09:58:00Z</dcterms:modified>
  <cp:revision>4</cp:revision>
  <dc:subject/>
  <dc:title> Centrum vedecko-technických informácií</dc:title>
</cp:coreProperties>
</file>