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3030</wp:posOffset>
                </wp:positionV>
                <wp:extent cx="96456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3.8pt;mso-wrap-distance-left:7.05pt;mso-wrap-distance-right:7.05pt;mso-wrap-distance-top:0pt;mso-wrap-distance-bottom:0pt;margin-top:8.9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13030</wp:posOffset>
                </wp:positionV>
                <wp:extent cx="964565" cy="1116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4830" w:dyaOrig="4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5pt;height:74.15pt" filled="f" o:ole="">
                                  <v:imagedata r:id="rId3" o:title=""/>
                                </v:shape>
                                <o:OLEObject Type="Embed" ProgID="" ShapeID="ole_rId2" DrawAspect="Content" ObjectID="_10145874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87.95pt;mso-wrap-distance-left:7.05pt;mso-wrap-distance-right:7.05pt;mso-wrap-distance-top:0pt;mso-wrap-distance-bottom:0pt;margin-top:8.9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object w:dxaOrig="4830" w:dyaOrig="4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5pt;height:74.15pt" filled="f" o:ole="">
                            <v:imagedata r:id="rId5" o:title=""/>
                          </v:shape>
                          <o:OLEObject Type="Embed" ProgID="" ShapeID="ole_rId4" DrawAspect="Content" ObjectID="_17693695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um vedecko-technických informácií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Slovenskej republi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mačská cesta 8/A,  811 04  Bratislava 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rFonts w:eastAsia="Wingdings" w:cs="Wingdings" w:ascii="Wingdings" w:hAnsi="Wingdings"/>
          <w:b/>
          <w:bCs/>
        </w:rPr>
        <w:t>(</w:t>
      </w:r>
      <w:r>
        <w:rPr>
          <w:b/>
          <w:bCs/>
        </w:rPr>
        <w:t xml:space="preserve">   02/ 69 253 128</w:t>
        <w:tab/>
        <w:tab/>
        <w:tab/>
        <w:tab/>
        <w:tab/>
        <w:tab/>
        <w:tab/>
        <w:t>Tel/Fax: 02/ 69 253 182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2"/>
        <w:rPr/>
      </w:pPr>
      <w:r>
        <w:rPr/>
        <w:t xml:space="preserve">Výz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podprahová zákazka s výzvou na predloženie ponuky</w:t>
      </w:r>
    </w:p>
    <w:p>
      <w:pPr>
        <w:pStyle w:val="TextBody"/>
        <w:rPr/>
      </w:pPr>
      <w:r>
        <w:rPr/>
        <w:t>podľa § 99 zákona č. 25/2006 Z.z. o verejnom obstarávaní a o zmene a doplnení niektorých zákonov v znení neskorších zmien a doplnkov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3"/>
        <w:rPr/>
      </w:pPr>
      <w:r>
        <w:rPr>
          <w:b/>
          <w:bCs w:val="false"/>
        </w:rPr>
        <w:t>„</w:t>
      </w:r>
      <w:r>
        <w:rPr>
          <w:b/>
          <w:bCs w:val="false"/>
        </w:rPr>
        <w:t>Motorové vozidlá“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e CVTI SR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Identifikácia verejného obstarávateľ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dľa § 6 ods.1, písm.d) zákona č. 25/2006 Z.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: </w:t>
        <w:tab/>
        <w:tab/>
        <w:t>Centrum vedecko-technických informácií Slovenskej republik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Adresa:</w:t>
        <w:tab/>
        <w:tab/>
        <w:t xml:space="preserve">Lamačská cesta 8/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811 04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úpený: </w:t>
        <w:tab/>
        <w:tab/>
        <w:t>Prof. RNDr. Ján Turňa, CSc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151 882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</w:t>
        <w:tab/>
        <w:tab/>
        <w:t>202079839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ankové spojenie: </w:t>
        <w:tab/>
        <w:t>Štátna pokladnica,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7000064268/818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kontaktná osoba:</w:t>
        <w:tab/>
      </w:r>
      <w:r>
        <w:rPr>
          <w:rFonts w:cs="Arial" w:ascii="Arial" w:hAnsi="Arial"/>
          <w:sz w:val="20"/>
          <w:szCs w:val="22"/>
        </w:rPr>
        <w:t xml:space="preserve">– pre veci organizačné:  </w:t>
      </w:r>
      <w:r>
        <w:rPr>
          <w:rFonts w:cs="Arial" w:ascii="Arial" w:hAnsi="Arial"/>
          <w:iCs/>
          <w:sz w:val="20"/>
          <w:szCs w:val="22"/>
        </w:rPr>
        <w:t>Mgr. Andrea Putalová</w:t>
        <w:tab/>
        <w:t xml:space="preserve"> tel: 02/69 253 128</w:t>
        <w:tab/>
        <w:tab/>
        <w:tab/>
        <w:tab/>
        <w:tab/>
        <w:tab/>
        <w:tab/>
        <w:t xml:space="preserve">e-mail: putalova@cvtisr.sk  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2"/>
        </w:rPr>
        <w:tab/>
        <w:tab/>
        <w:t xml:space="preserve"> </w:t>
        <w:tab/>
        <w:t>– pre veci technické:</w:t>
        <w:tab/>
        <w:t xml:space="preserve"> Róbert Klobúčnik</w:t>
        <w:tab/>
        <w:t>tel. 02/69 253 118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szCs w:val="20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iCs/>
            <w:sz w:val="20"/>
            <w:szCs w:val="22"/>
          </w:rPr>
          <w:t>klobucnik@cvtisr.sk</w:t>
        </w:r>
      </w:hyperlink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 Typ zmluvy:  </w:t>
      </w:r>
      <w:r>
        <w:rPr>
          <w:rFonts w:cs="Arial" w:ascii="Arial" w:hAnsi="Arial"/>
          <w:bCs/>
          <w:sz w:val="20"/>
          <w:szCs w:val="20"/>
        </w:rPr>
        <w:t>Kúpna z</w:t>
      </w:r>
      <w:r>
        <w:rPr>
          <w:rFonts w:cs="Arial" w:ascii="Arial" w:hAnsi="Arial"/>
          <w:sz w:val="20"/>
          <w:szCs w:val="20"/>
        </w:rPr>
        <w:t>mluva (dodá uchádzač ako súčasť ponuk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7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1979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k spoločného obstarávania (CPV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4110000-1 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né automobil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Opis predmetu zákazky: </w:t>
      </w:r>
      <w:r>
        <w:rPr>
          <w:rFonts w:cs="Arial" w:ascii="Arial" w:hAnsi="Arial"/>
          <w:bCs/>
          <w:sz w:val="20"/>
          <w:szCs w:val="20"/>
        </w:rPr>
        <w:t>Dodanie osobného a úžitkového vozidla pre CVTI SR.</w:t>
      </w:r>
    </w:p>
    <w:p>
      <w:pPr>
        <w:pStyle w:val="Normal"/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Miesto dodania tovaru: </w:t>
      </w:r>
      <w:r>
        <w:rPr>
          <w:rFonts w:cs="Arial" w:ascii="Arial" w:hAnsi="Arial"/>
          <w:sz w:val="20"/>
          <w:szCs w:val="20"/>
        </w:rPr>
        <w:t>Centrum vedecko-technických informácií SR, Lamačská cesta 8/A,   Bratislav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 Termín dodania tovaru: </w:t>
      </w:r>
      <w:r>
        <w:rPr>
          <w:rFonts w:cs="Arial" w:ascii="Arial" w:hAnsi="Arial"/>
          <w:bCs/>
          <w:sz w:val="20"/>
          <w:szCs w:val="20"/>
        </w:rPr>
        <w:t>do  30. 8.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 Súvisiace služby: </w:t>
      </w:r>
      <w:r>
        <w:rPr>
          <w:rFonts w:cs="Arial" w:ascii="Arial" w:hAnsi="Arial"/>
          <w:sz w:val="20"/>
          <w:szCs w:val="20"/>
        </w:rPr>
        <w:t>záručný servis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Variantné riešenie:  </w:t>
      </w:r>
      <w:r>
        <w:rPr>
          <w:rFonts w:cs="Arial" w:ascii="Arial" w:hAnsi="Arial"/>
          <w:sz w:val="20"/>
          <w:szCs w:val="20"/>
        </w:rPr>
        <w:t>neumožňuje 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Poskytovanie súťažných podkladov </w:t>
      </w:r>
      <w:r>
        <w:rPr>
          <w:rFonts w:cs="Arial" w:ascii="Arial" w:hAnsi="Arial"/>
          <w:sz w:val="20"/>
          <w:szCs w:val="20"/>
        </w:rPr>
        <w:t>(netýka sa uchádzačov, ktorým boli súťažné podklady zaslané spolu s výzvou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úťažné podklady si môžu uchádzači prevziať na základe písomnej žiadosti, doručenej osobne alebo poštou najneskôr do 14. 07. 2008 </w:t>
      </w:r>
      <w:r>
        <w:rPr>
          <w:rFonts w:cs="Arial" w:ascii="Arial" w:hAnsi="Arial"/>
          <w:b/>
          <w:sz w:val="20"/>
          <w:szCs w:val="20"/>
        </w:rPr>
        <w:t>(rozhodujúci je dátum doručeni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štová adresa:</w:t>
        <w:tab/>
        <w:tab/>
        <w:tab/>
        <w:tab/>
        <w:tab/>
        <w:t>Adresa pre osobné prevzatie:</w:t>
      </w:r>
    </w:p>
    <w:p>
      <w:pPr>
        <w:pStyle w:val="Normal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vedecko-technických informácií SR</w:t>
        <w:tab/>
        <w:t>Centrum vedecko-technických informácií S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Kontaktná osoba: Mgr. Andrea Putalová</w:t>
        <w:tab/>
        <w:tab/>
        <w:t>Lamačská cesta 8/A, Bratislav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ačská cesta 8/A</w:t>
        <w:tab/>
        <w:tab/>
        <w:tab/>
        <w:tab/>
        <w:t>2. poschodie vľavo, m. č. 20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811 04 Bratislava 1</w:t>
        <w:tab/>
        <w:tab/>
        <w:tab/>
        <w:tab/>
        <w:tab/>
        <w:t>(Mgr. Andrea Putalová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úťažné podklady sa budú vydávať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covných dňoch v čase: od 9.00 do11.00 h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ôsob poskytnutia súťažných podkladov: </w:t>
      </w:r>
      <w:r>
        <w:rPr>
          <w:rFonts w:cs="Arial" w:ascii="Arial" w:hAnsi="Arial"/>
          <w:sz w:val="20"/>
          <w:szCs w:val="20"/>
        </w:rPr>
        <w:t>osobne alebo  poštou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 Úhrada za súťažné podklady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  Zábezpeka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  Lehota na predloženie ponúk: </w:t>
      </w:r>
      <w:r>
        <w:rPr>
          <w:rFonts w:cs="Arial" w:ascii="Arial" w:hAnsi="Arial"/>
          <w:sz w:val="20"/>
          <w:szCs w:val="20"/>
        </w:rPr>
        <w:t>do  05. 08. 2008  13.00 hod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240" w:hanging="28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na doručenie ponúk:</w:t>
      </w:r>
      <w:r>
        <w:rPr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VTI SR, Lamačská cesta 8/A, 811 04 Bratislava 1,  podateľňa – č.d. 047, prízemie vľavo, </w:t>
      </w:r>
    </w:p>
    <w:p>
      <w:pPr>
        <w:pStyle w:val="Normal"/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osobného doručenia: v čase od 10.00 – 13.00 ho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 Jazyk ponuky: </w:t>
      </w:r>
      <w:r>
        <w:rPr>
          <w:rFonts w:cs="Arial" w:ascii="Arial" w:hAnsi="Arial"/>
          <w:sz w:val="20"/>
          <w:szCs w:val="20"/>
        </w:rPr>
        <w:t>sloven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Otváranie ponúk:  </w:t>
      </w:r>
      <w:r>
        <w:rPr>
          <w:rFonts w:cs="Arial" w:ascii="Arial" w:hAnsi="Arial"/>
          <w:sz w:val="20"/>
          <w:szCs w:val="20"/>
        </w:rPr>
        <w:t>05. 08. 2008 o 14.00 hod., Lamačská cesta 8/A, Bratislava, 2. poschodie vľavo, m. č. 201, (Mgr. Andrea Putalová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Podmienky financovania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zákazky sa bude financovať z rozpočtu CVTI SR prostredníctvom štátnej pokladnice v súlade so zásadami hospodárenia príspevkových organizácií. Platba za plnenie sa bude  realizovať v slovenských korunách (SKK) bezhotovostným platobným stykom, po dodaní tovaru na základe predložených faktúr. Lehota splatnosti faktúr nesmie byť kratšia ako 21 dní odo dňa doručenia do podateľne verejného obstarávateľa. </w:t>
      </w:r>
      <w:r>
        <w:rPr>
          <w:rFonts w:cs="Arial" w:ascii="Arial" w:hAnsi="Arial"/>
          <w:color w:val="000000"/>
          <w:sz w:val="20"/>
          <w:szCs w:val="20"/>
        </w:rPr>
        <w:t>Cena, uvedená v podpísanej zmluve je záväzná počas celého obdobia poskytovania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Podmienky účasti uchádzačov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-  § 26 ods. 1 zákona č. 25/2006 Z. z. o verejnom obstarávaní</w:t>
      </w:r>
    </w:p>
    <w:p>
      <w:pPr>
        <w:pStyle w:val="TextBodyIndent"/>
        <w:jc w:val="both"/>
        <w:rPr/>
      </w:pPr>
      <w:r>
        <w:rPr>
          <w:color w:val="000000"/>
        </w:rPr>
        <w:t>Uchádzač musí spĺňať podmienky ustanovené v §26 ods. 1 zákona č. 25/2006 Z. z. o verejnom obstarávaní a musí  ich preukázať podľa §26 ods. 2 písm. a) až e) tohto zákona. Uchádzač zapísaný do  zoznamu podnikateľov pre verejné obstarávanie môže nahradiť  požadované doklady overenou kópiou platného potvrdenia o svojom zapísaní v zozname podnikateľov podľa § 128 zákona o verejnom obstarávaní. Ak uchádzač preukáže splnenie podmienok osobného postavenia potvrdením o zapísaní do zoznamu podnikateľov, tak musí priložiť aj overený výpis z obchodného alebo živnostenského registra nie starší ako tri mesiac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>-  § 27 zákona č. 25/2006 Z. z. o verejnom obstarávaní</w:t>
      </w:r>
    </w:p>
    <w:p>
      <w:pPr>
        <w:pStyle w:val="TextBodyIndent"/>
        <w:rPr>
          <w:color w:val="000000"/>
        </w:rPr>
      </w:pPr>
      <w:r>
        <w:rPr>
          <w:color w:val="000000"/>
        </w:rPr>
        <w:t>Požadujem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ísomné vyjadrenie banky (bánk) o schopnosti uchádzača plniť finančné záväzky, v prípade splácania úveru dodržuje splátkový kalendár, jeho bežný účet nebol predmetom exekúcie (originálne vyhotovenie alebo úradne osvedčenú kópiu tohto dokumentu, s dátumom vydania nie starším ako 3 mesiace ku dňu predkladania ponuk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úvahu alebo výkaz o majetku a záväzkoch za posledné tri hospodárske roky, za ktoré sú dostupné v závislosti od vzniku alebo začatia prevádzkovania činnost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 § </w:t>
      </w:r>
      <w:r>
        <w:rPr>
          <w:b/>
          <w:bCs/>
          <w:color w:val="000000"/>
        </w:rPr>
        <w:t>28 zákona č. 25/2006 Z. z. o verejnom obstarávaní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áujemca sa musí preukázať originálom alebo overenou kópiou  </w:t>
      </w:r>
      <w:r>
        <w:rPr>
          <w:rFonts w:cs="Arial" w:ascii="Arial" w:hAnsi="Arial"/>
          <w:b/>
          <w:bCs/>
          <w:color w:val="000000"/>
          <w:sz w:val="20"/>
        </w:rPr>
        <w:t>„Certifikátu o autorizovanom partnerstve“</w:t>
      </w:r>
      <w:r>
        <w:rPr>
          <w:rFonts w:cs="Arial" w:ascii="Arial" w:hAnsi="Arial"/>
          <w:color w:val="000000"/>
          <w:sz w:val="20"/>
        </w:rPr>
        <w:t xml:space="preserve"> s výrobcom ktorého výrobky ponú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účasťou ponuky budú fotografie predmetu zákazk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Kritéria na hodnotenie ponú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edmet zákazky bez DPH (v zátvorke uviesť aj s DPH)</w:t>
        <w:tab/>
        <w:tab/>
        <w:tab/>
        <w:tab/>
        <w:t>70 %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Arial" w:ascii="Arial" w:hAnsi="Arial"/>
          <w:sz w:val="20"/>
          <w:szCs w:val="20"/>
        </w:rPr>
        <w:t>Doplnkové vybavenie motorového vozidla (viď súťažné podklady)</w:t>
        <w:tab/>
        <w:tab/>
        <w:tab/>
        <w:tab/>
        <w:t>30 %</w:t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ab/>
      </w:r>
    </w:p>
    <w:p>
      <w:pPr>
        <w:pStyle w:val="Zarkazkladnhotextu3"/>
        <w:ind w:left="0" w:hanging="0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 xml:space="preserve">16.  </w:t>
      </w:r>
      <w:r>
        <w:rPr>
          <w:rFonts w:cs="Arial" w:ascii="Arial" w:hAnsi="Arial"/>
          <w:b/>
          <w:bCs/>
          <w:sz w:val="20"/>
          <w:szCs w:val="20"/>
        </w:rPr>
        <w:t>Lehota viazanosti ponúk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30.08.200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7.  Ďalšie informáci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účasťou ponuky musí byť návrh na plnenie kritérií (v zmysle § 41 ods.1 zákona č. 25/2006 Z.z. o verejnom obstarávaní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drobnejšie doplňujúce informácie sú v súťažných podkladoch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of. RNDr. Ján Turňa, CS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 xml:space="preserve">           riaditeľ CVTI S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islava 02. 07.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>
      <w:iCs/>
      <w:color w:val="000000"/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lobucnik@cvtisr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31:00Z</dcterms:created>
  <dc:creator>putalo</dc:creator>
  <dc:description/>
  <cp:keywords/>
  <dc:language>en-US</dc:language>
  <cp:lastModifiedBy>putalova</cp:lastModifiedBy>
  <cp:lastPrinted>2007-05-15T14:04:00Z</cp:lastPrinted>
  <dcterms:modified xsi:type="dcterms:W3CDTF">2008-07-04T07:34:00Z</dcterms:modified>
  <cp:revision>7</cp:revision>
  <dc:subject/>
  <dc:title>Centrum vedecko-technických informácií</dc:title>
</cp:coreProperties>
</file>