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TODICKÝ POKYN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  <w:szCs w:val="24"/>
          <w:lang w:val="sk-SK"/>
        </w:rPr>
        <w:t>pre zber údajov</w:t>
      </w:r>
      <w:r>
        <w:rPr>
          <w:sz w:val="24"/>
          <w:szCs w:val="24"/>
          <w:lang w:val="sk-SK"/>
        </w:rPr>
        <w:t xml:space="preserve"> </w:t>
        <w:br/>
      </w:r>
      <w:r>
        <w:rPr>
          <w:b/>
          <w:sz w:val="24"/>
          <w:szCs w:val="24"/>
          <w:lang w:val="sk-SK"/>
        </w:rPr>
        <w:t>o úrazovosti detí, žiakov, poslucháčov a študentov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8630</wp:posOffset>
                </wp:positionH>
                <wp:positionV relativeFrom="paragraph">
                  <wp:posOffset>67310</wp:posOffset>
                </wp:positionV>
                <wp:extent cx="2207260" cy="36576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r (MŠVVM SR) 1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pt;margin-top:5.3pt;width:173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r (MŠVVM SR) 1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/>
      </w:pP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určených pre automatizované spracovanie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 školy a školské zariadenia zaradené do siete škôl a školských zariadení</w:t>
        <w:br/>
        <w:t xml:space="preserve">a </w:t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 vysoké školy</w:t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účinnosť od 1. 9. 2024</w:t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6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spacing w:before="120" w:after="40"/>
        <w:rPr>
          <w:szCs w:val="24"/>
        </w:rPr>
      </w:pPr>
      <w:bookmarkStart w:id="0" w:name="__RefHeading___Toc337126384"/>
      <w:bookmarkEnd w:id="0"/>
      <w:r>
        <w:rPr>
          <w:szCs w:val="24"/>
        </w:rPr>
        <w:t>I. VŠEOBECNÉ ZÁSAD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kaz Úr (MŠVVM SR) 1–01 o úrazovosti detí, žiakov a študentov je administratívnym zdrojom údajov Ministerstva školstva, výskumu, vývoja a mládeže Slovenskej republiky. Vedenie evidencie o úrazovosti vyplýva z § 17 ods. 8 písm. a) a b) zákona č. 124/2006 Z. z. o bezpečnosti a ochrane zdravia pri práci a o zmene a doplnení niektorých zákonov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  <w:lang w:val="sk-SK"/>
        </w:rPr>
        <w:t>Metodický pokyn určuje rozsah a spôsob vyplňovania výkazu Úr (MŠVVM SR) 1–01 o úrazovosti detí, žiakov, poslucháčov a študentov, určeného pre automatizované spracovanie údajov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  <w:lang w:val="sk-SK"/>
        </w:rPr>
        <w:t>Metodický pokyn je záväzný pre všetky školy a školské zariadenia zaradené do siete škôl a školských zariadení a pre vysoké škol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Údaje o všetkých úrazoch</w:t>
      </w:r>
      <w:r>
        <w:rPr>
          <w:sz w:val="24"/>
          <w:szCs w:val="24"/>
          <w:lang w:val="sk-SK"/>
        </w:rPr>
        <w:t xml:space="preserve">, ktoré vznikli  počas školského roka 2024/2025 resp. počas akademického roka 2024/2025 </w:t>
      </w:r>
      <w:r>
        <w:rPr>
          <w:b/>
          <w:sz w:val="24"/>
          <w:szCs w:val="24"/>
          <w:lang w:val="sk-SK"/>
        </w:rPr>
        <w:t>sa priebežne zapisujú do webovej aplikácie</w:t>
      </w:r>
      <w:r>
        <w:rPr>
          <w:sz w:val="24"/>
          <w:szCs w:val="24"/>
          <w:lang w:val="sk-SK"/>
        </w:rPr>
        <w:t xml:space="preserve"> umiestnenej na internetovej stránke </w:t>
      </w:r>
      <w:hyperlink r:id="rId2">
        <w:r>
          <w:rPr>
            <w:rStyle w:val="InternetLink"/>
            <w:sz w:val="24"/>
            <w:szCs w:val="24"/>
            <w:lang w:val="sk-SK"/>
          </w:rPr>
          <w:t>http://web.uips.sk/urazy/</w:t>
        </w:r>
      </w:hyperlink>
      <w:r>
        <w:rPr>
          <w:sz w:val="24"/>
          <w:szCs w:val="24"/>
          <w:lang w:val="sk-SK"/>
        </w:rPr>
        <w:t xml:space="preserve">   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prava údajov, ktoré už boli do webovej aplikácie zapísané v minulosti, sa vykonáva podľa pokynov uvedených v kapitole </w:t>
      </w:r>
      <w:hyperlink w:anchor="_V._OPRAVA_ÚDAJOV">
        <w:r>
          <w:rPr>
            <w:rStyle w:val="InternetLink"/>
            <w:b/>
            <w:lang w:val="sk-SK"/>
          </w:rPr>
          <w:t>V. OPRAVA ÚDAJOV</w:t>
        </w:r>
      </w:hyperlink>
      <w:r>
        <w:rPr>
          <w:lang w:val="sk-SK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4"/>
          <w:szCs w:val="24"/>
          <w:lang w:val="sk-SK"/>
        </w:rPr>
        <w:t>Zodpovedná osoba, ktorá zadáva požadované údaje o úraze, do webovej aplikácie uvedie údaje o zostaviteľovi v rozsahu: meno, e-mailová adresa a telefonický kontakt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vzniku úrazu je potrebné zaevidovať jeden záznam o úraze za každé dieťa, žiaka alebo študenta. Ak bolo pri úraze zranených viac detí, žiakov alebo študentov, treba za každého vyplniť zvlášť záznam. Takisto, ak jeden žiak utrpel v ten istý deň dva alebo viac úrazov, treba každý z nich evidovať v zvlášť záznam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regionálnom školstve databáza obsahuje všetky školy a školské zariadenia zaradené do siete škôl a školských zariadení. Úraz musí byť v prípade regionálneho školstva evidovaný pod identifikačným číslom školy alebo školského zariadenia (KODSKO), kde sa stal. Napr. ak sa stal úraz žiakovi v jedálni, treba ho uviesť pod KODSKO príslušnej jedálne a nie škol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sa vysoká škola člení na organizačné zložky - fakulty, v aplikácii sa údaje o úraze zaznamenávajú pod názvom fakulty, kde sa úraz stal. Ak vysoká škola nemá organizačné zložky, potom údaje o úraze sa zaznamenávajú pod názvom vysokej školy. Preto pri vysokých školách databáza obsahuje názvy jednotlivých organizačných zložiek vysokých škôl (ak sa členia na fakulty) a názvy vysokých škôl (ak nemajú organizačné zložky).</w:t>
      </w:r>
    </w:p>
    <w:p>
      <w:pPr>
        <w:pStyle w:val="Normal"/>
        <w:spacing w:before="120" w:after="40"/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0</w:t>
      </w:r>
      <w:r>
        <w:rPr>
          <w:szCs w:val="24"/>
          <w:lang w:val="sk-SK"/>
        </w:rPr>
        <w:t xml:space="preserve">. </w:t>
      </w:r>
      <w:r>
        <w:rPr>
          <w:sz w:val="24"/>
          <w:szCs w:val="24"/>
          <w:lang w:val="sk-SK"/>
        </w:rPr>
        <w:t xml:space="preserve"> V prípade záznamu, ktorý nepatrí do evidencie, zodpovedná osoba školy alebo školského zariadenia prostredníctvom bezpečnostného technika na KŠÚ  resp. bezpečnostného technika vysokej školy požiada  MŠVVM SR o výmaz záznamu.</w:t>
      </w:r>
      <w:r>
        <w:br w:type="page"/>
      </w:r>
    </w:p>
    <w:p>
      <w:pPr>
        <w:pStyle w:val="Heading1"/>
        <w:spacing w:before="120" w:after="40"/>
        <w:rPr>
          <w:szCs w:val="24"/>
        </w:rPr>
      </w:pPr>
      <w:bookmarkStart w:id="1" w:name="__RefHeading___Toc337126385"/>
      <w:bookmarkEnd w:id="1"/>
      <w:r>
        <w:rPr>
          <w:szCs w:val="24"/>
        </w:rPr>
        <w:t>II. SPÔSOB  PRIHLÁSENIA DO WEBOVEJ APLIKÁCIE</w:t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 zadaní adresy </w:t>
      </w:r>
      <w:hyperlink r:id="rId3">
        <w:r>
          <w:rPr>
            <w:rStyle w:val="InternetLink"/>
            <w:sz w:val="24"/>
            <w:szCs w:val="24"/>
            <w:lang w:val="sk-SK"/>
          </w:rPr>
          <w:t>http://web.uips.sk/urazy/</w:t>
        </w:r>
      </w:hyperlink>
      <w:r>
        <w:rPr>
          <w:sz w:val="24"/>
          <w:szCs w:val="24"/>
          <w:lang w:val="sk-SK"/>
        </w:rPr>
        <w:t xml:space="preserve"> do internetového prehliadača sa užívateľovi zobrazí úvodná stránka aplikácie. </w:t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lang w:val="sk-SK" w:eastAsia="en-US"/>
        </w:rPr>
        <w:drawing>
          <wp:inline distT="0" distB="0" distL="0" distR="0">
            <wp:extent cx="5974080" cy="415417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sz w:val="16"/>
          <w:szCs w:val="16"/>
          <w:lang w:val="sk-SK"/>
        </w:rPr>
        <w:t>obrázok č. 1</w:t>
        <w:tab/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Zadávateľ podľa toho, či údaje zadáva za regionálne školstvo (školy a školské zariadenia) alebo za vysoké školy, nastaví ukazovateľ myši na tlačidlo </w:t>
      </w:r>
      <w:r>
        <w:rPr>
          <w:sz w:val="24"/>
          <w:szCs w:val="24"/>
          <w:lang w:val="sk-SK"/>
        </w:rPr>
        <w:drawing>
          <wp:inline distT="0" distB="0" distL="0" distR="0">
            <wp:extent cx="1258570" cy="182880"/>
            <wp:effectExtent l="0" t="0" r="0" b="0"/>
            <wp:docPr id="3" name="regionálne školstv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álne školstv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alebo na tlačidlo </w:t>
      </w:r>
      <w:r>
        <w:rPr>
          <w:sz w:val="24"/>
          <w:szCs w:val="24"/>
          <w:lang w:val="sk-SK"/>
        </w:rPr>
        <w:drawing>
          <wp:inline distT="0" distB="0" distL="0" distR="0">
            <wp:extent cx="1257935" cy="167640"/>
            <wp:effectExtent l="0" t="0" r="0" b="0"/>
            <wp:docPr id="4" name="vysoké školy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ysoké školy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a svoj výber potvrdí stlačením ľavého tlačidla myši. Na monitore sa mu zobrazí  obrázok č. 2 zobrazený v kapitole III. resp. obrázok č. 6 zobrazený v kapitole IV.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  <w:lang w:val="sk-SK"/>
        </w:rPr>
        <w:t xml:space="preserve">Tlačidlo </w:t>
      </w:r>
      <w:r>
        <w:rPr>
          <w:sz w:val="24"/>
          <w:szCs w:val="24"/>
          <w:lang w:val="sk-SK"/>
        </w:rPr>
        <w:drawing>
          <wp:inline distT="0" distB="0" distL="0" distR="0">
            <wp:extent cx="1256665" cy="168275"/>
            <wp:effectExtent l="0" t="0" r="0" b="0"/>
            <wp:docPr id="5" name="výsledky a štatistiky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ýsledky a štatistiky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je určené na prehľad doteraz zaevidovaných úrazov prostredníctvom tejto webovej aplikácie.</w:t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spacing w:before="120" w:after="40"/>
        <w:rPr>
          <w:szCs w:val="24"/>
        </w:rPr>
      </w:pPr>
      <w:bookmarkStart w:id="2" w:name="__RefHeading___Toc337126386"/>
      <w:bookmarkStart w:id="3" w:name="_III._ZAPISOVANIE_ÚDAJOV"/>
      <w:bookmarkEnd w:id="2"/>
      <w:bookmarkEnd w:id="3"/>
      <w:r>
        <w:rPr>
          <w:szCs w:val="24"/>
        </w:rPr>
        <w:t>III. ZAPISOVANIE ÚDAJOV PRE  ŠKOLY A ŠKOLSKÉ ZARIADENI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>Ak máte na obrazovke monitora zobrazený obrázok č. 2, z numerickej klávesnice do údajového poľa označeného červenou šípkou zadáte KODSKO Vašej školy alebo školského zariadenia (ďalej len "škola/ŠZ"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k-SK"/>
        </w:rPr>
        <w:t>Postup na zadávanie údajov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>nastavte ukazovateľ myši do údajového poľa, na ktorý ukazuje červená šíp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utím na ľavé tlačidlo myši máte umožnené zadávanie potrebných údajov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>zadajte požadovaný údaj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sk-SK"/>
        </w:rPr>
      </w:pPr>
      <w:r>
        <w:rPr>
          <w:b/>
          <w:color w:val="FF0000"/>
          <w:sz w:val="24"/>
          <w:szCs w:val="24"/>
          <w:u w:val="single"/>
          <w:lang w:val="sk-SK"/>
        </w:rPr>
        <w:t>Dôležité!!!</w:t>
      </w:r>
    </w:p>
    <w:p>
      <w:pPr>
        <w:pStyle w:val="Normal"/>
        <w:jc w:val="both"/>
        <w:rPr>
          <w:color w:val="0000FF"/>
          <w:sz w:val="24"/>
          <w:szCs w:val="24"/>
          <w:lang w:val="sk-SK"/>
        </w:rPr>
      </w:pPr>
      <w:r>
        <w:rPr>
          <w:color w:val="0000FF"/>
          <w:sz w:val="24"/>
          <w:szCs w:val="24"/>
          <w:lang w:val="sk-SK"/>
        </w:rPr>
        <w:t xml:space="preserve"> </w:t>
      </w:r>
      <w:r>
        <w:rPr>
          <w:color w:val="0000FF"/>
          <w:sz w:val="24"/>
          <w:szCs w:val="24"/>
          <w:lang w:val="sk-SK"/>
        </w:rPr>
        <w:t>Ak Vám nejdú zadávať číslice z numerickej časti klávesnice, zrejme nemáte zapnutú funkciu "NumLock". Túto funkciu zapnete stlačením tlačidla "NumLock" umietneného nad tlačidlom "7" v numerickej časti klávesnice. Zapnutie tejto funkcie je signalizované zelenou svietiacou LED diódou v pravej hornej časti klávesnice pri značke "NumLock".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2000250</wp:posOffset>
                </wp:positionV>
                <wp:extent cx="342900" cy="228600"/>
                <wp:effectExtent l="10795" t="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57.5pt" to="194.2pt,175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5750</wp:posOffset>
                </wp:positionH>
                <wp:positionV relativeFrom="paragraph">
                  <wp:posOffset>1990725</wp:posOffset>
                </wp:positionV>
                <wp:extent cx="457200" cy="228600"/>
                <wp:effectExtent l="635" t="0" r="889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56.75pt" to="358.45pt,174.7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0</wp:posOffset>
                </wp:positionH>
                <wp:positionV relativeFrom="paragraph">
                  <wp:posOffset>3648075</wp:posOffset>
                </wp:positionV>
                <wp:extent cx="342900" cy="228600"/>
                <wp:effectExtent l="0" t="635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87.25pt" to="211.45pt,305.2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</w:r>
      <w:r>
        <w:rPr>
          <w:lang w:val="sk-SK" w:eastAsia="en-US"/>
        </w:rPr>
        <w:drawing>
          <wp:inline distT="0" distB="0" distL="0" distR="0">
            <wp:extent cx="5965190" cy="4690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obrázok č. 2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Stlačením tlačítka </w:t>
      </w:r>
      <w:r>
        <w:rPr>
          <w:b/>
          <w:sz w:val="24"/>
          <w:szCs w:val="24"/>
          <w:lang w:val="sk-SK"/>
        </w:rPr>
        <w:t>"Pokračovať"</w:t>
      </w:r>
      <w:r>
        <w:rPr>
          <w:sz w:val="24"/>
          <w:szCs w:val="24"/>
          <w:lang w:val="sk-SK"/>
        </w:rPr>
        <w:t>(označeného modrou šípkou) sa dostanete na ďalšiu obrazovku aplikácie, kde sa Vám zobrazia identifikačné údaje o škole/Š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ípade, že nepoznáte KODSKO Vašej školy/ŠZ, môžete si ho zistiť na spodnej časti zadaním minimálne dvoch identifikačných znakov Vašej školy/ŠZ a následnom stlačení tlačidla </w:t>
      </w:r>
      <w:r>
        <w:rPr>
          <w:b/>
          <w:sz w:val="24"/>
          <w:szCs w:val="24"/>
          <w:lang w:val="sk-SK"/>
        </w:rPr>
        <w:t xml:space="preserve">"Hľadať" </w:t>
      </w:r>
      <w:r>
        <w:rPr>
          <w:sz w:val="24"/>
          <w:szCs w:val="24"/>
          <w:lang w:val="sk-SK"/>
        </w:rPr>
        <w:t>(označeného zelenou šípkou). Po tomto úkone sa na obrazovke zobrazia všetky záznamy, ktoré spĺňajú Vami zadanú podmie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vom stĺpci záznamu je uvedený KODSKO hľadanej školy/ŠZ. Tento údaj nakopírujte alebo prepíšte do údajového poľa, na ktorý ukazuje červená šípka v obrázku č. 2 a následne stlačte  tlačidlo </w:t>
      </w:r>
      <w:r>
        <w:rPr>
          <w:b/>
          <w:sz w:val="24"/>
          <w:szCs w:val="24"/>
          <w:lang w:val="sk-SK"/>
        </w:rPr>
        <w:t>"Pokračovať"</w:t>
      </w:r>
      <w:r>
        <w:rPr>
          <w:sz w:val="24"/>
          <w:szCs w:val="24"/>
          <w:lang w:val="sk-SK"/>
        </w:rPr>
        <w:t xml:space="preserve">. Týmto sa dostanete na ďalšiu obrazovku aplikácie, kde sa Vám zobrazia identifikačné údaje o škole/ŠZ (obrázok č. 3)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300</wp:posOffset>
                </wp:positionH>
                <wp:positionV relativeFrom="paragraph">
                  <wp:posOffset>1308735</wp:posOffset>
                </wp:positionV>
                <wp:extent cx="228600" cy="228600"/>
                <wp:effectExtent l="13970" t="63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03.05pt" to="356.95pt,121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700</wp:posOffset>
                </wp:positionH>
                <wp:positionV relativeFrom="paragraph">
                  <wp:posOffset>2899410</wp:posOffset>
                </wp:positionV>
                <wp:extent cx="342900" cy="228600"/>
                <wp:effectExtent l="0" t="0" r="1079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28.3pt" to="437.95pt,246.25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8365" cy="3820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obrázok č. 3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Ak sú Vaše identifikačné údaje v poriadku, stlačením tlačidla </w:t>
      </w:r>
      <w:r>
        <w:rPr>
          <w:b/>
          <w:sz w:val="24"/>
          <w:szCs w:val="24"/>
          <w:lang w:val="sk-SK"/>
        </w:rPr>
        <w:t xml:space="preserve">"Nový úraz" </w:t>
      </w:r>
      <w:r>
        <w:rPr>
          <w:sz w:val="24"/>
          <w:szCs w:val="24"/>
          <w:lang w:val="sk-SK"/>
        </w:rPr>
        <w:t xml:space="preserve">(označeného červenou šípkou) sa dostanete do aktívnej časti webovej aplikácie (viď </w:t>
      </w:r>
      <w:hyperlink w:anchor="_obrázok_č._4">
        <w:r>
          <w:rPr>
            <w:rStyle w:val="InternetLink"/>
            <w:sz w:val="24"/>
            <w:szCs w:val="24"/>
            <w:lang w:val="sk-SK"/>
          </w:rPr>
          <w:t>obrázok č. 4</w:t>
        </w:r>
      </w:hyperlink>
      <w:r>
        <w:rPr>
          <w:sz w:val="24"/>
          <w:szCs w:val="24"/>
          <w:lang w:val="sk-SK"/>
        </w:rPr>
        <w:t xml:space="preserve">), </w:t>
        <w:br/>
        <w:t xml:space="preserve">v ktorej sa už zadávajú konkrétne informácie o vzniknutom úraz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V prípade, že ste zadali chybné KODSKO a v identifikačných údajoch sa zobrazia údaje </w:t>
        <w:br/>
        <w:t xml:space="preserve">o inej škole/ŠZ, stlačením tlačidla </w:t>
      </w:r>
      <w:r>
        <w:rPr>
          <w:b/>
          <w:sz w:val="24"/>
          <w:szCs w:val="24"/>
          <w:lang w:val="sk-SK"/>
        </w:rPr>
        <w:t>"Naspäť"</w:t>
      </w:r>
      <w:r>
        <w:rPr>
          <w:sz w:val="24"/>
          <w:szCs w:val="24"/>
          <w:lang w:val="sk-SK"/>
        </w:rPr>
        <w:t xml:space="preserve">  (označeného zelenou šípkou) sa dostanete </w:t>
        <w:br/>
        <w:t xml:space="preserve">o krok späť na obrazovku zobrazenú na obrázku č. 2. Zadajte správne KODSKO </w:t>
        <w:br/>
        <w:t>a postupujte ďalej podľa bodu b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sk-SK"/>
        </w:rPr>
      </w:pPr>
      <w:bookmarkStart w:id="4" w:name="_Zápis_údajov"/>
      <w:bookmarkEnd w:id="4"/>
      <w:r>
        <w:rPr>
          <w:sz w:val="24"/>
          <w:szCs w:val="24"/>
          <w:lang w:val="sk-SK"/>
        </w:rPr>
        <w:t>Zápis údajov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Údaje o novom úraze zapisujete do nasledovných údajových polí (viď </w:t>
      </w:r>
      <w:hyperlink w:anchor="_obrázok_č._4">
        <w:r>
          <w:rPr>
            <w:rStyle w:val="InternetLink"/>
            <w:sz w:val="24"/>
            <w:szCs w:val="24"/>
            <w:lang w:val="sk-SK"/>
          </w:rPr>
          <w:t>obrázok</w:t>
        </w:r>
        <w:r>
          <w:rPr>
            <w:rStyle w:val="InternetLink"/>
            <w:b/>
            <w:sz w:val="24"/>
            <w:szCs w:val="24"/>
            <w:lang w:val="sk-SK"/>
          </w:rPr>
          <w:t xml:space="preserve"> </w:t>
        </w:r>
        <w:r>
          <w:rPr>
            <w:rStyle w:val="InternetLink"/>
            <w:sz w:val="24"/>
            <w:szCs w:val="24"/>
            <w:lang w:val="sk-SK"/>
          </w:rPr>
          <w:t>č. 4</w:t>
        </w:r>
      </w:hyperlink>
      <w:r>
        <w:rPr>
          <w:b/>
          <w:sz w:val="24"/>
          <w:szCs w:val="24"/>
          <w:lang w:val="sk-SK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úrazu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ľavým tlačidlom myši kliknite na ikonku kalendára umiestneného za údajovým poľom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sk-SK"/>
        </w:rPr>
        <w:t>z otvoreného kalendára ľavým tlačidlom myši kliknite na príslušný dátum vzniku úrazu (tento sa automaticky prenesie do údajového poľa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zameškaných vyučovacích dní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sk-SK"/>
        </w:rPr>
        <w:t>ak ešte neviete presne určiť, koľko vyučovacích dní následkom úrazu žiak zameškal, uveďte do údajového poľa číslicu "0"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ruh úrazu – tento údaj dopĺňa aplikácia automaticky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k ešte nie je zapísaný údaj v poli počet zameškaných dní, zobrazuje sa text "nezadaný"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k je zapísaný údaj v poli počet zameškaných dní v rozsahu 0 až 3 a nejde o smrteľný úraz, zobrazí sa text "neregistrovaný"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k je zapísaný údaj v poli počet zameškaných dní väčší ako 3 alebo ide o smrteľný úraz, zobrazí sa text "registrovaný"</w:t>
      </w:r>
    </w:p>
    <w:p>
      <w:pPr>
        <w:pStyle w:val="Normal"/>
        <w:numPr>
          <w:ilvl w:val="0"/>
          <w:numId w:val="15"/>
        </w:numPr>
        <w:ind w:left="1418" w:hanging="36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 </w:t>
      </w:r>
      <w:r>
        <w:rPr>
          <w:color w:val="000000"/>
          <w:sz w:val="24"/>
          <w:szCs w:val="24"/>
          <w:lang w:val="sk-SK"/>
        </w:rPr>
        <w:t>samovražda je neregistrovaným úrazo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yp úrazu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ite na značku v rozbaľovacom údajovom poli a vyberte jednu z možností, ktorá Vám je ponúknutá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robné zranenie a bežný úraz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amovražda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gistrovaný školský úraz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>závažný školský úraz s ťažkou ujmou na zdraví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ažný školský úraz s následkom smrti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kliknutí ľavým tlačidlom myši na vybranú možnosť sa táto automaticky prenesie do údajového poľ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sz w:val="24"/>
          <w:szCs w:val="24"/>
          <w:lang w:val="sk-SK"/>
        </w:rPr>
        <w:t>zdroj úrazu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ite na značku v rozbaľovacom údajovom poli a vyberte jednu z možností, ktorá Vám je ponúknutá: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. Dopravné prostriedky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I. Zdvíhadlá a dopravníky, zdvíhacie a dopravné zariadenia a pomôcky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II. Stroje -  hnacie, pomocné, obrábacie a pracovné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>IV. Pracovné, prípadne cestné dopravné priestory ako zdroje pádov osôb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. Materiál, bremená, predmety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I. Náradie, nástroje, ručne ovládané strojčeky a prístroje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VII. Priemyselné škodliviny, horúce látky a predmety, oheň </w:t>
        <w:br/>
        <w:t>a výbušniny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>VIII. Kotly, nádoby a vedenia (potrubie) pod tlakom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X. Elektrina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X. Ľudia, zvieratá a prírodné živly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XI. Iné zdroje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kliknutí ľavým tlačidlom myši na vybranú možnosť sa táto automaticky prenesie do údajového poľ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čina úrazu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liknite na značku v rozbaľovacom údajovom poli a vyberte jednu z možností, ktorá Vám je ponúknutá: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 skupina: Chybný alebo nepriaznivý stav zdroja úrazu (nie pracoviska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2. skupina: Chýbajúce alebo nedostatočné ochranné zariadenie </w:t>
        <w:br/>
        <w:t xml:space="preserve">a zabezpečenie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>3. skupina: Chýbajúce (nepridelené), nedostatočné alebo nevhodné osobné ochranné pracovné prostriedky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. skupina: Nepriaznivý stav alebo chybné usporiadanie pracoviska, prípadne komunikácie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>5. skupina: Nedostatky v osvetlení a viditeľnosti, nepriaznivé vplyvy hluku, otrasov a škodlivého ovzdušia na pracovisku (na komunikácii)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6. skupina: Nesprávna organizácia práce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7. skupina: Neoboznámenosť s podmienkami bezpečnej práce </w:t>
        <w:br/>
        <w:t xml:space="preserve">a nedostatok potrebnej kvalifikácie (teoretických vedomostí, šikovnosti, zácviku, prispôsobenia a podobne)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8. skupina: Používanie nebezpečných postupov alebo spôsobov práce vrátane konania bez oprávnenia, proti príkazu, zákazu a pokynom, zotrvávanie v ohrozenom priestore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9. skupina: Odstránenie alebo nepoužívanie predpísaných bezpečnostných zariadení a ochranných opatrení 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10. skupina: Nepoužívanie (nesprávne používanie) predpísaných </w:t>
        <w:br/>
        <w:t xml:space="preserve">a pridelených osobných ochranných pomôcok (prístrojov)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1. skupina: Ohrozenie inými osobami (odvedenie pozornosti pri práci, žarty, hádky a iné nesprávne a nebezpečné konanie)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2. skupina: Nedostatok osobných predpokladov na riadny pracovný výkon (chýbajúce telesné predpoklady, zmyslové nedostatky, nepriaznivé osobné vlastnosti a okamžité psychofyziologické stavy)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3. skupina: Ohrozenie zvierata</w:t>
      </w:r>
      <w:r>
        <w:rPr>
          <w:bCs/>
          <w:sz w:val="24"/>
          <w:szCs w:val="24"/>
          <w:lang w:val="sk-SK"/>
        </w:rPr>
        <w:t xml:space="preserve">mi a prírodnými živlami </w:t>
      </w:r>
    </w:p>
    <w:p>
      <w:pPr>
        <w:pStyle w:val="Normal"/>
        <w:numPr>
          <w:ilvl w:val="2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4. skupina: Nezistené príčiny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kliknutí ľavým tlačidlom myši na vybranú možnosť sa táto automaticky prenesie do údajového poľ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k</w:t>
        <w:tab/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veďte vek die</w:t>
      </w:r>
      <w:r>
        <w:rPr>
          <w:rFonts w:cs="TimesNewRoman;Times New Roman" w:ascii="TimesNewRoman;Times New Roman" w:hAnsi="TimesNewRoman;Times New Roman"/>
          <w:sz w:val="24"/>
          <w:szCs w:val="24"/>
          <w:lang w:val="sk-SK"/>
        </w:rPr>
        <w:t>ť</w:t>
      </w:r>
      <w:r>
        <w:rPr>
          <w:sz w:val="24"/>
          <w:szCs w:val="24"/>
          <w:lang w:val="sk-SK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  <w:lang w:val="sk-SK"/>
        </w:rPr>
        <w:t>ť</w:t>
      </w:r>
      <w:r>
        <w:rPr>
          <w:sz w:val="24"/>
          <w:szCs w:val="24"/>
          <w:lang w:val="sk-SK"/>
        </w:rPr>
        <w:t>a, žiaka alebo študenta, ktorý utrpel úraz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rFonts w:cs="Calibri" w:ascii="Calibri" w:hAnsi="Calibri"/>
          <w:color w:val="1F497D"/>
          <w:sz w:val="22"/>
          <w:szCs w:val="22"/>
          <w:lang w:val="sk-SK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hlavie (vyberte jednu z možností)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hlapec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evč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ručný popis úrazu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oto údajové pole </w:t>
      </w:r>
      <w:r>
        <w:rPr>
          <w:b/>
          <w:sz w:val="24"/>
          <w:szCs w:val="24"/>
          <w:lang w:val="sk-SK"/>
        </w:rPr>
        <w:t>je povinné</w:t>
      </w:r>
      <w:r>
        <w:rPr>
          <w:sz w:val="24"/>
          <w:szCs w:val="24"/>
          <w:lang w:val="sk-SK"/>
        </w:rPr>
        <w:t xml:space="preserve"> a slúži pre bližšiu identifikáciu úrazu pre prípad, aby sa v budúcnosti dal ľahšie vyhľadať a rozlíšiť medzi ostatnými záznamami; môže sa tu uviesť meno žiaka, ktorého sa úraz týka, prípadne udalosť, pri ktorej úraz vznikol; popis môže byť dlhý maximálne 200 znakov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raz bol odškodnený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evidovaní nového úrazu, o ktorom sa ešte nevie, či bude odškodnený, treba túto voľbu nastaviť kliknutím ľavého tlačidla myši na prepínacie políčko "nie"; ak sa údaje o úraze zadávajú v čase, keď je už známe, že úraz bol odškodnený, treba ju nastaviť na prepínacie políčko „áno“ a potom treba vyplniť aj polia výška odškodnenia a dátum odškodnenia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odškodnený môže byť ako registrovaný tak aj neregistrovaný úraz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sk-SK"/>
        </w:rPr>
        <w:t xml:space="preserve">samovražda sa neodškodňuj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ška odškodnenia (€)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sk-SK"/>
        </w:rPr>
        <w:t>pri evidovaní nového úrazu treba údajové pole ponechať prázdne alebo doňho zadať číslicu "0"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odškodnenia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evidovaní nového úrazu treba údajové pole ponechať prázd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  <w:lang w:val="sk-SK"/>
        </w:rPr>
        <w:t>uveďte meno a priezvisko zostaviteľa záznam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-mail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veďte -email zostaviteľa záznam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veďte kontaktné telefónne číslo na zostaviteľa záznamu</w:t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5842000" cy="44418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bookmarkStart w:id="5" w:name="_obrázok_č._4"/>
      <w:bookmarkEnd w:id="5"/>
      <w:r>
        <w:rPr>
          <w:lang w:val="sk-SK"/>
        </w:rPr>
        <w:t>obrázok č. 4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loženie záznamu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>Ak máte všetky potrebné údaje vyplnené, uloženie záznamu do databázy potvrdíte umiestnením kurzora myši na tlačidlo "Zápis údajov" a následným stlačením ľavého tlačidla myši. Na monitore sa Vám objaví nasledovná obrazovka (obrázok č. 5)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lang w:val="sk-SK" w:eastAsia="en-US"/>
        </w:rPr>
        <w:drawing>
          <wp:inline distT="0" distB="0" distL="0" distR="0">
            <wp:extent cx="5969000" cy="16681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obrázok č. 5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k do aplikácie chcete zapísať viac záznamov o úrazoch za Vašu školu, môžete nastavením kurzora myši na tlačidlo "Opakovanie záznamu s predchádzajúcimi hodnotami" (označené červenou šípkou) a následným stlačením ľavého tlačidla myši vytvoriť nový záznam s rovnakými údajmi ako predchádzajúci záznam. Tento môžete upraviť pre ďalší úraz podľa postupu uvedeného v bode g). Uložením záznamu podľa bodu h) sa v databáze vytvorí nový záznam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Ak ste do aplikácie už zadali údaje o všetkých úrazoch, máte na výber niektorú </w:t>
        <w:br/>
        <w:t>z nasledovných možností:</w:t>
      </w:r>
    </w:p>
    <w:p>
      <w:pPr>
        <w:pStyle w:val="Normal"/>
        <w:numPr>
          <w:ilvl w:val="0"/>
          <w:numId w:val="13"/>
        </w:numPr>
        <w:ind w:left="77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plikáciu opustíte nastavením kurzora myši na  červený krížik v pravej hornej časti obrazovky a následným stlačením ľavého tlačidla myši,</w:t>
      </w:r>
    </w:p>
    <w:p>
      <w:pPr>
        <w:pStyle w:val="Normal"/>
        <w:numPr>
          <w:ilvl w:val="0"/>
          <w:numId w:val="13"/>
        </w:numPr>
        <w:ind w:left="77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átite sa na stránku aplikácie pre zadávanie údajov za regionálne školstvo nastavením kurzora myši na  tlačidlo "Návrat na regionálne školy" (označené modrou šípkou) a následným stlačením ľavého tlačidla myši,</w:t>
      </w:r>
    </w:p>
    <w:p>
      <w:pPr>
        <w:pStyle w:val="Normal"/>
        <w:numPr>
          <w:ilvl w:val="0"/>
          <w:numId w:val="13"/>
        </w:numPr>
        <w:ind w:left="777" w:hanging="357"/>
        <w:jc w:val="both"/>
        <w:rPr/>
      </w:pPr>
      <w:r>
        <w:rPr>
          <w:sz w:val="24"/>
          <w:szCs w:val="24"/>
          <w:lang w:val="sk-SK"/>
        </w:rPr>
        <w:t xml:space="preserve">vrátite sa na úvodnú stránku aplikácie nastavením kurzora myši na  tlačidlo </w:t>
      </w:r>
      <w:r>
        <w:rPr>
          <w:sz w:val="24"/>
          <w:szCs w:val="24"/>
          <w:lang w:val="sk-SK"/>
        </w:rPr>
        <w:drawing>
          <wp:inline distT="0" distB="0" distL="0" distR="0">
            <wp:extent cx="196850" cy="255905"/>
            <wp:effectExtent l="0" t="0" r="0" b="0"/>
            <wp:docPr id="15" name="domč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mče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</w:t>
        <w:br/>
        <w:t>a následným stlačením ľavého tlačidla myš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spacing w:before="120" w:after="40"/>
        <w:rPr/>
      </w:pPr>
      <w:bookmarkStart w:id="6" w:name="__RefHeading___Toc337126387"/>
      <w:bookmarkStart w:id="7" w:name="_IV._ZAPISOVANIE_ÚDAJOV"/>
      <w:bookmarkEnd w:id="6"/>
      <w:bookmarkEnd w:id="7"/>
      <w:r>
        <w:rPr>
          <w:szCs w:val="24"/>
        </w:rPr>
        <w:t>IV. ZAPISOVANIE ÚDAJOV PRE VYSOKÉ ŠKOL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>Ak máte na obrazovke monitora zobrazený obrázok č. 6, z numerickej klávesnice zadajte identifikačné číslo vysokej školy (IČŠ) do údajového poľa označeného červenou šípko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  <w:lang w:val="sk-SK"/>
        </w:rPr>
        <w:t xml:space="preserve">Stlačením tlačítka </w:t>
      </w:r>
      <w:r>
        <w:rPr>
          <w:b/>
          <w:sz w:val="24"/>
          <w:szCs w:val="24"/>
          <w:lang w:val="sk-SK"/>
        </w:rPr>
        <w:t>"Pokračovať"</w:t>
      </w:r>
      <w:r>
        <w:rPr>
          <w:sz w:val="24"/>
          <w:szCs w:val="24"/>
          <w:lang w:val="sk-SK"/>
        </w:rPr>
        <w:t>(označeného modrou šípkou) sa dostanete na ďalšiu obrazovku aplikácie, kde sa Vám zobrazia identifikačné údaje o vysokej ško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 prípade, že nepoznáte IČŠ Vašej vysokej školy, môžete si ho zistiť na spodnej časti zadaním niektorého z identifikačných znakov Vašej vysokej školy a následnom stlačení tlačidla </w:t>
      </w:r>
      <w:r>
        <w:rPr>
          <w:b/>
          <w:sz w:val="24"/>
          <w:szCs w:val="24"/>
          <w:lang w:val="sk-SK"/>
        </w:rPr>
        <w:t xml:space="preserve">"Hľadať" </w:t>
      </w:r>
      <w:r>
        <w:rPr>
          <w:sz w:val="24"/>
          <w:szCs w:val="24"/>
          <w:lang w:val="sk-SK"/>
        </w:rPr>
        <w:t xml:space="preserve">(označeného zelenou šípkou). Po tomto úkone sa na obrazovke zobrazia všetky záznamy, ktoré spĺňajú Vami zadanú podmienku. Ako je uvedené v  kapitole I. Všeobecné zásady, v bode 9, v databáze sa nachádzajú buď iba jednotlivé fakulty príslušnej VŠ, alebo celá VŠ, ak tá nemá fakulty. To má za dôsledok, že napr. pri zadaní výrazu „univer“ do pola </w:t>
      </w:r>
      <w:r>
        <w:rPr>
          <w:b/>
          <w:sz w:val="24"/>
          <w:szCs w:val="24"/>
          <w:lang w:val="sk-SK"/>
        </w:rPr>
        <w:t>„Názov školy“</w:t>
      </w:r>
      <w:r>
        <w:rPr>
          <w:sz w:val="24"/>
          <w:szCs w:val="24"/>
          <w:lang w:val="sk-SK"/>
        </w:rPr>
        <w:t xml:space="preserve"> pri vyhľadávaní dostaneme vo výsledku iba: Univerzita veterinárskeho lekárstva v Košiciach (lebo tá nemá fakulty) a nezobrazí sa napr. Univerzita Komenského (lebo tá výkaz nevyplňuje – robia to jej fakulty).</w:t>
      </w:r>
    </w:p>
    <w:p>
      <w:pPr>
        <w:pStyle w:val="Normal"/>
        <w:spacing w:before="120" w:after="0"/>
        <w:ind w:lef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790700</wp:posOffset>
                </wp:positionV>
                <wp:extent cx="228600" cy="228600"/>
                <wp:effectExtent l="13970" t="635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1pt" to="185.95pt,158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1781175</wp:posOffset>
                </wp:positionV>
                <wp:extent cx="228600" cy="228600"/>
                <wp:effectExtent l="0" t="635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40.25pt" to="332.2pt,158.2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7750</wp:posOffset>
                </wp:positionH>
                <wp:positionV relativeFrom="paragraph">
                  <wp:posOffset>2952750</wp:posOffset>
                </wp:positionV>
                <wp:extent cx="228600" cy="228600"/>
                <wp:effectExtent l="13970" t="635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32.5pt" to="400.45pt,250.4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967730" cy="39484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obrázok č. 6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V prvom stĺpci záznamu je uvedené IČŠ hľadanej vysokej školy. Tento údaj nakopírujte alebo prepíšte do údajového poľa, na ktorý ukazuje červená šípka v obrázku č. 6 </w:t>
        <w:br/>
        <w:t xml:space="preserve">a následne stlačte  tlačidlo </w:t>
      </w:r>
      <w:r>
        <w:rPr>
          <w:b/>
          <w:sz w:val="24"/>
          <w:szCs w:val="24"/>
          <w:lang w:val="sk-SK"/>
        </w:rPr>
        <w:t>"Pokračovať"</w:t>
      </w:r>
      <w:r>
        <w:rPr>
          <w:sz w:val="24"/>
          <w:szCs w:val="24"/>
          <w:lang w:val="sk-SK"/>
        </w:rPr>
        <w:t xml:space="preserve">. Týmto sa dostanete na ďalšiu obrazovku aplikácie, kde sa Vám zobrazia identifikačné údaje o vysokej škole (obrázok č. 7)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825</wp:posOffset>
                </wp:positionH>
                <wp:positionV relativeFrom="paragraph">
                  <wp:posOffset>1430020</wp:posOffset>
                </wp:positionV>
                <wp:extent cx="228600" cy="228600"/>
                <wp:effectExtent l="13970" t="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12.6pt" to="357.7pt,130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225</wp:posOffset>
                </wp:positionH>
                <wp:positionV relativeFrom="paragraph">
                  <wp:posOffset>2277745</wp:posOffset>
                </wp:positionV>
                <wp:extent cx="342900" cy="228600"/>
                <wp:effectExtent l="0" t="0" r="1079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79.35pt" to="438.7pt,197.3pt" stroked="t" o:allowincell="f" style="position:absolute;flip:x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974715" cy="29768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obrázok č. 7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Ak sú Vaše identifikačné údaje v poriadku, stlačením tlačidla </w:t>
      </w:r>
      <w:r>
        <w:rPr>
          <w:b/>
          <w:sz w:val="24"/>
          <w:szCs w:val="24"/>
          <w:lang w:val="sk-SK"/>
        </w:rPr>
        <w:t xml:space="preserve">"Nový úraz" </w:t>
      </w:r>
      <w:r>
        <w:rPr>
          <w:sz w:val="24"/>
          <w:szCs w:val="24"/>
          <w:lang w:val="sk-SK"/>
        </w:rPr>
        <w:t xml:space="preserve">(označeného červenou šípkou) sa dostanete do aktívnej časti webovej aplikácie (obrázok č. 8), v ktorej sa už zadávajú konkrétne informácie o vzniknutom úraz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 xml:space="preserve">V prípade, že ste zadali chybné IČŠ a v identifikačných údajoch sa zobrazia údaje </w:t>
        <w:br/>
        <w:t xml:space="preserve">o inej vysokej škole, stlačením tlačidla </w:t>
      </w:r>
      <w:r>
        <w:rPr>
          <w:b/>
          <w:sz w:val="24"/>
          <w:szCs w:val="24"/>
          <w:lang w:val="sk-SK"/>
        </w:rPr>
        <w:t>"Naspäť"</w:t>
      </w:r>
      <w:r>
        <w:rPr>
          <w:sz w:val="24"/>
          <w:szCs w:val="24"/>
          <w:lang w:val="sk-SK"/>
        </w:rPr>
        <w:t xml:space="preserve">  (označeného zelenou šípkou) sa dostanete o krok späť na obrazovku zobrazenú na obrázku č. 6. Zadajte správne IČŠ </w:t>
        <w:br/>
        <w:t>a postupujte ďalej podľa bodu b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Style w:val="InternetLink"/>
          <w:color w:val="000000"/>
          <w:sz w:val="24"/>
          <w:szCs w:val="24"/>
          <w:u w:val="none"/>
          <w:lang w:val="sk-SK"/>
        </w:rPr>
      </w:pPr>
      <w:r>
        <w:rPr>
          <w:sz w:val="24"/>
          <w:szCs w:val="24"/>
          <w:lang w:val="sk-SK"/>
        </w:rPr>
        <w:t>Údaje o novom úraze zapisujete do webovej aplikácie (obrázok č. 8) podľa krokov uvedených v</w:t>
      </w:r>
      <w:hyperlink w:anchor="_Zápis_údajov">
        <w:r>
          <w:rPr>
            <w:rStyle w:val="InternetLink"/>
            <w:sz w:val="24"/>
            <w:szCs w:val="24"/>
            <w:lang w:val="sk-SK"/>
          </w:rPr>
          <w:t xml:space="preserve"> kapitole III. pod písmenom g)</w:t>
        </w:r>
      </w:hyperlink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  <w:lang w:val="sk-SK"/>
        </w:rPr>
      </w:pPr>
      <w:r>
        <w:rPr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lang w:val="sk-SK" w:eastAsia="en-US"/>
        </w:rPr>
        <w:drawing>
          <wp:inline distT="0" distB="0" distL="0" distR="0">
            <wp:extent cx="5889625" cy="44367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rázok č. 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  <w:lang w:val="sk-SK"/>
        </w:rPr>
        <w:t>Ak máte všetky potrebné údaje vyplnené, uloženie záznamu do databázy potvrdíte umiestnením kurzora myši na tlačidlo "Zápis údajov" a následným stlačením ľavého tlačidla myši. Na monitore sa Vám objaví nasledovná obrazovka (obrázok č. 9)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264920</wp:posOffset>
                </wp:positionV>
                <wp:extent cx="342900" cy="114300"/>
                <wp:effectExtent l="0" t="18415" r="63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99.6pt" to="350.2pt,108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</wp:posOffset>
                </wp:positionH>
                <wp:positionV relativeFrom="paragraph">
                  <wp:posOffset>1293495</wp:posOffset>
                </wp:positionV>
                <wp:extent cx="228600" cy="342900"/>
                <wp:effectExtent l="15875" t="0" r="63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1.85pt" to="61.45pt,128.8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969000" cy="17640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sk-SK"/>
        </w:rPr>
      </w:pPr>
      <w:r>
        <w:rPr>
          <w:lang w:val="sk-SK"/>
        </w:rPr>
        <w:t>obrázok č. 9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i) Ak do aplikácie chcete zapísať viac záznamov o úrazoch za Vašu vysokú školu, môžete sa nastavením kurzora myši na tlačidlo "Opakovanie záznamu s predchádzajúcimi hodnotami" (označené červenou šípkou) a následným stlačením ľavého tlačidla myši dostať na predchádzajúci záznam. Tento môžete použiť pre úpravu ďalšieho záznamu o úraze podľa postupu uvedeného v </w:t>
      </w:r>
      <w:hyperlink w:anchor="_Zápis_údajov">
        <w:r>
          <w:rPr>
            <w:rStyle w:val="InternetLink"/>
            <w:sz w:val="24"/>
            <w:szCs w:val="24"/>
            <w:lang w:val="sk-SK"/>
          </w:rPr>
          <w:t>kapitole III. pod písmenom g)</w:t>
        </w:r>
      </w:hyperlink>
      <w:r>
        <w:rPr>
          <w:sz w:val="24"/>
          <w:szCs w:val="24"/>
          <w:lang w:val="sk-SK"/>
        </w:rPr>
        <w:t>. Uložením záznamu podľa bodu h) sa v databáze vytvorí nový zázna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lang w:val="sk-SK"/>
        </w:rPr>
        <w:t>j)</w:t>
      </w:r>
      <w:r>
        <w:rPr>
          <w:sz w:val="24"/>
          <w:szCs w:val="24"/>
          <w:lang w:val="sk-SK"/>
        </w:rPr>
        <w:t xml:space="preserve"> Ak ste do aplikácie zadali údaje o všetkých úrazoch, máte na výber niektorú z nasledovných možností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plikáciu opustíte nastavením kurzora myši na  červený krížik v pravej hornej časti obrazovky a následným stlačením ľavého tlačidla myš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sk-SK"/>
        </w:rPr>
        <w:t xml:space="preserve">vrátite sa na stránku aplikácie pre zadávanie údajov za vysoké školy nastavením kurzora myši na  tlačidlo "Návrat na vysoké školy" (označené modrou šípkou) </w:t>
        <w:br/>
        <w:t>a následným stlačením ľavého tlačidla myš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sk-SK"/>
        </w:rPr>
        <w:t xml:space="preserve">vrátite sa na úvodnú stránku aplikácie nastavením kurzora myši na  tlačidlo </w:t>
      </w:r>
      <w:r>
        <w:rPr>
          <w:sz w:val="24"/>
          <w:szCs w:val="24"/>
          <w:lang w:val="sk-SK"/>
        </w:rPr>
        <w:drawing>
          <wp:inline distT="0" distB="0" distL="0" distR="0">
            <wp:extent cx="196850" cy="2559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</w:t>
        <w:br/>
        <w:t>a následným stlačením ľavého tlačidla myši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spacing w:before="120" w:after="40"/>
        <w:rPr>
          <w:szCs w:val="24"/>
        </w:rPr>
      </w:pPr>
      <w:bookmarkStart w:id="8" w:name="__RefHeading___Toc337126388"/>
      <w:bookmarkStart w:id="9" w:name="_V._OPRAVA_ÚDAJOV"/>
      <w:bookmarkEnd w:id="8"/>
      <w:bookmarkEnd w:id="9"/>
      <w:r>
        <w:rPr>
          <w:szCs w:val="24"/>
        </w:rPr>
        <w:t>V. OPRAVA ÚDAJOV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rava údajov je možná v týchto prípadoch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plnenie údaja o počte zameškaných vyučovacích dní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klasifikovanie typu úrazu s ťažkou ujmou na zdraví na "smrteľný"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sk-SK"/>
        </w:rPr>
        <w:t>prepnutie políčka odškodnenia úrazu z „nie“ na "áno"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nenie údaja "výška odškodnenia" 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plnenie údaja "dátum odškodnenia"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a identifikačných údajov o zostaviteľov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tup pri oprave údajov je nasledovn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k-SK"/>
        </w:rPr>
        <w:t>po prihlásení sa do aplikácie postupujte podľa bodov a) až d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 už pre danú školu v databáze existujú záznamy o úraze, tieto sa nám zobrazia na spodnej časti obrazovky pri zobrazení identifikačných údajov za príslušnú školu/ŠZ (obrázok č. 10) resp. vysokú školu (obrázok č. 11),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767455</wp:posOffset>
                </wp:positionV>
                <wp:extent cx="3429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65pt" to="62.95pt,296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0960</wp:posOffset>
                </wp:positionH>
                <wp:positionV relativeFrom="paragraph">
                  <wp:posOffset>2228215</wp:posOffset>
                </wp:positionV>
                <wp:extent cx="228600" cy="228600"/>
                <wp:effectExtent l="13970" t="635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75.45pt" to="322.75pt,193.4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972175" cy="423608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obrázok č. 10</w:t>
      </w:r>
    </w:p>
    <w:p>
      <w:pPr>
        <w:pStyle w:val="Normal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</wp:posOffset>
                </wp:positionH>
                <wp:positionV relativeFrom="paragraph">
                  <wp:posOffset>2813050</wp:posOffset>
                </wp:positionV>
                <wp:extent cx="342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21.5pt" to="63.55pt,221.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0960</wp:posOffset>
                </wp:positionH>
                <wp:positionV relativeFrom="paragraph">
                  <wp:posOffset>1685290</wp:posOffset>
                </wp:positionV>
                <wp:extent cx="228600" cy="114300"/>
                <wp:effectExtent l="8890" t="0" r="63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32.7pt" to="322.75pt,141.6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5976620" cy="324294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>obrázok č. 1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9"/>
        </w:numPr>
        <w:jc w:val="both"/>
        <w:rPr/>
      </w:pPr>
      <w:bookmarkStart w:id="10" w:name="_VI._VÝSLEDKY_A"/>
      <w:bookmarkEnd w:id="10"/>
      <w:r>
        <w:rPr>
          <w:sz w:val="24"/>
          <w:szCs w:val="24"/>
          <w:lang w:val="sk-SK"/>
        </w:rPr>
        <w:t>v riadku záznamu, ktorý chceme upravovať, umiestnime kurzor myši na tlačidlo "vybrať" (označené červenou šípkou) a kliknutím ľavého tlačidla myši potvrdíme jeho výber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ďalšiu obrazovku aplikácie, na ktorej budete vykonávať opravu potvrdeného záznamu, sa dostanete umiestnením kurzora myši na tlačidlo "Oprava vybratého záznamu" (označené modrou šípkou) a následným kliknutím na ľavé tlačidlo myš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k-SK"/>
        </w:rPr>
        <w:t>oprava predchádzajúceho záznamu sa môže vykonať iba v údajoch vymenovaných v tejto kapitole pod písmenom 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k-SK"/>
        </w:rPr>
        <w:t xml:space="preserve">potvrdenie opraveného záznamu sa vykoná pre školy/ŠZ podľa postupu uvedeného </w:t>
        <w:br/>
        <w:t xml:space="preserve">v  kapitole III písm. h) a pre pre vysoké školy podľa postupu uvedeného v kapitole IV písm. h).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spacing w:before="120" w:after="40"/>
        <w:rPr>
          <w:szCs w:val="24"/>
        </w:rPr>
      </w:pPr>
      <w:bookmarkStart w:id="11" w:name="__RefHeading___Toc337126389"/>
      <w:bookmarkEnd w:id="11"/>
      <w:r>
        <w:rPr>
          <w:szCs w:val="24"/>
        </w:rPr>
        <w:t>VI. VÝSLEDKY A ŠTATISTIKY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prípade, že si chcete prezrieť záznamy o úrazoch, ktoré boli doteraz prostredníctvom webovej aplikácie zaznamenané, postupujte nasledovne: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o otvorení úvodnej stránky aplikácie sa nastavte ukazovateľom myši na tlačidlo </w:t>
      </w:r>
      <w:r>
        <w:rPr>
          <w:sz w:val="24"/>
          <w:szCs w:val="24"/>
          <w:lang w:val="sk-SK"/>
        </w:rPr>
        <w:drawing>
          <wp:inline distT="0" distB="0" distL="0" distR="0">
            <wp:extent cx="1256665" cy="16827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a  následne stlačte ľavé tlačidlo myši. Na obrazovke monitora sa Vám zobrazí zoznam všetkých záznamov zoradených podľa dátum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 pokračovanie máte na výber tieto možno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k-SK"/>
        </w:rPr>
        <w:t xml:space="preserve">vrátite sa na úvodnú stránku aplikácie nastavením kurzora myši na  tlačidlo </w:t>
      </w:r>
      <w:r>
        <w:rPr>
          <w:sz w:val="24"/>
          <w:szCs w:val="24"/>
          <w:lang w:val="sk-SK"/>
        </w:rPr>
        <w:drawing>
          <wp:inline distT="0" distB="0" distL="0" distR="0">
            <wp:extent cx="196850" cy="25590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sk-SK"/>
        </w:rPr>
        <w:t xml:space="preserve"> </w:t>
        <w:br/>
        <w:t>a následným stlačením ľavého tlačidla myš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plikáciu opustíte nastavením kurzora myši na  červený krížik v pravej hornej časti obrazovky a následným stlačením ľavého tlačidla myši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spacing w:before="120" w:after="40"/>
        <w:rPr/>
      </w:pPr>
      <w:bookmarkStart w:id="12" w:name="__RefHeading___Toc337126390"/>
      <w:bookmarkEnd w:id="12"/>
      <w:r>
        <w:rPr>
          <w:szCs w:val="24"/>
        </w:rPr>
        <w:t>VII. UPOZORNEN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Metodický pokyn k výkazu (vo formáte Word, príp. vo formáte pdf) si môžete stiahnuť z internetovej stránky </w:t>
      </w:r>
      <w:hyperlink r:id="rId25">
        <w:r>
          <w:rPr>
            <w:rStyle w:val="InternetLink"/>
            <w:sz w:val="24"/>
            <w:szCs w:val="24"/>
            <w:lang w:val="sk-SK"/>
          </w:rPr>
          <w:t>http://www.uips.sk/zber-udajov/ur1-01</w:t>
        </w:r>
      </w:hyperlink>
      <w:r>
        <w:rPr>
          <w:sz w:val="24"/>
          <w:szCs w:val="24"/>
          <w:lang w:val="sk-SK"/>
        </w:rPr>
        <w:t xml:space="preserve"> 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i/>
          <w:i/>
          <w:spacing w:val="-2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 prípade nejasností pri vyplňovaní výkazu sa môžete obrátiť na</w:t>
        <w:br/>
        <w:t>-</w:t>
      </w:r>
      <w:r>
        <w:rPr>
          <w:sz w:val="24"/>
          <w:lang w:val="sk-SK"/>
        </w:rPr>
        <w:t xml:space="preserve">  </w:t>
      </w:r>
      <w:r>
        <w:rPr>
          <w:sz w:val="24"/>
          <w:szCs w:val="24"/>
          <w:lang w:val="sk-SK"/>
        </w:rPr>
        <w:t>MŠVVaŠ SR</w:t>
      </w:r>
      <w:r>
        <w:rPr>
          <w:b/>
          <w:i/>
          <w:spacing w:val="-2"/>
          <w:sz w:val="24"/>
          <w:szCs w:val="24"/>
          <w:lang w:val="sk-SK"/>
        </w:rPr>
        <w:t>.</w:t>
      </w:r>
    </w:p>
    <w:p>
      <w:pPr>
        <w:pStyle w:val="Normal"/>
        <w:rPr>
          <w:b/>
          <w:b/>
          <w:i/>
          <w:i/>
          <w:spacing w:val="-2"/>
          <w:sz w:val="24"/>
          <w:szCs w:val="24"/>
          <w:lang w:val="sk-SK"/>
        </w:rPr>
      </w:pPr>
      <w:r>
        <w:rPr>
          <w:b/>
          <w:i/>
          <w:spacing w:val="-2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spacing w:before="120" w:after="40"/>
        <w:rPr>
          <w:szCs w:val="24"/>
        </w:rPr>
      </w:pPr>
      <w:bookmarkStart w:id="13" w:name="__RefHeading___Toc337126391"/>
      <w:bookmarkEnd w:id="13"/>
      <w:r>
        <w:rPr>
          <w:szCs w:val="24"/>
        </w:rPr>
        <w:t>VIII. OBSA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lang w:val="sk-SK" w:eastAsia="en-US"/>
            </w:rPr>
            <w:instrText xml:space="preserve"> TOC \o "1-2" \h \z \u </w:instrText>
          </w:r>
          <w:r>
            <w:rPr>
              <w:rStyle w:val="IndexLink"/>
              <w:lang w:val="sk-SK" w:eastAsia="en-US"/>
            </w:rPr>
            <w:fldChar w:fldCharType="separate"/>
          </w:r>
          <w:hyperlink w:anchor="__RefHeading___Toc337126384">
            <w:r>
              <w:rPr>
                <w:rStyle w:val="IndexLink"/>
                <w:lang w:val="sk-SK" w:eastAsia="en-US"/>
              </w:rPr>
              <w:t>I. VŠEOBECNÉ ZÁSAD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85">
            <w:r>
              <w:rPr>
                <w:rStyle w:val="IndexLink"/>
                <w:lang w:val="sk-SK" w:eastAsia="en-US"/>
              </w:rPr>
              <w:t>II. SPÔSOB  PRIHLÁSENIA DO WEBOVEJ APLIKÁCI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86">
            <w:r>
              <w:rPr>
                <w:rStyle w:val="IndexLink"/>
                <w:lang w:val="sk-SK" w:eastAsia="en-US"/>
              </w:rPr>
              <w:t>III. ZAPISOVANIE ÚDAJOV PRE  ŠKOLY A ŠKOLSKÉ ZARIADENI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87">
            <w:r>
              <w:rPr>
                <w:rStyle w:val="IndexLink"/>
                <w:lang w:val="sk-SK" w:eastAsia="en-US"/>
              </w:rPr>
              <w:t>IV. ZAPISOVANIE ÚDAJOV PRE VYSOKÉ ŠKOLY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88">
            <w:r>
              <w:rPr>
                <w:rStyle w:val="IndexLink"/>
                <w:lang w:val="sk-SK" w:eastAsia="en-US"/>
              </w:rPr>
              <w:t>V. OPRAVA ÚDAJOV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89">
            <w:r>
              <w:rPr>
                <w:rStyle w:val="IndexLink"/>
                <w:lang w:val="sk-SK" w:eastAsia="en-US"/>
              </w:rPr>
              <w:t>VI. VÝSLEDKY A ŠTATISTIKY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90">
            <w:r>
              <w:rPr>
                <w:rStyle w:val="IndexLink"/>
                <w:lang w:val="sk-SK" w:eastAsia="en-US"/>
              </w:rPr>
              <w:t>VII. UPOZORNENIE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k-SK" w:eastAsia="en-US"/>
            </w:rPr>
          </w:pPr>
          <w:hyperlink w:anchor="__RefHeading___Toc337126391">
            <w:r>
              <w:rPr>
                <w:rStyle w:val="IndexLink"/>
                <w:lang w:val="sk-SK" w:eastAsia="en-US"/>
              </w:rPr>
              <w:t>VIII. OBSAH</w:t>
              <w:tab/>
              <w:t>14</w:t>
            </w:r>
          </w:hyperlink>
          <w:r>
            <w:rPr>
              <w:rStyle w:val="IndexLink"/>
              <w:lang w:val="sk-SK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4"/>
          <w:szCs w:val="24"/>
          <w:lang w:val="sk-SK" w:eastAsia="en-US"/>
        </w:rPr>
      </w:pPr>
      <w:r>
        <w:rPr>
          <w:rFonts w:cs="Calibri" w:ascii="Calibri" w:hAnsi="Calibri"/>
          <w:color w:val="000000"/>
          <w:sz w:val="24"/>
          <w:szCs w:val="24"/>
          <w:lang w:val="sk-SK" w:eastAsia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Metodický pokyn pre zber údajov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o úrazovosti detí, žiakov, poslucháčov a študent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Ministerstvo školstva, výskumu, vývoja a mládeže 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numPr>
        <w:ilvl w:val="0"/>
        <w:numId w:val="14"/>
      </w:numPr>
      <w:jc w:val="both"/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sz w:val="28"/>
      <w:lang w:val="sk-SK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2"/>
      <w:szCs w:val="22"/>
    </w:rPr>
  </w:style>
  <w:style w:type="paragraph" w:styleId="Zarkazkladnhotextu2">
    <w:name w:val="Zarážka základného textu 2"/>
    <w:basedOn w:val="Normal"/>
    <w:qFormat/>
    <w:pPr>
      <w:ind w:firstLine="426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k-SK"/>
    </w:rPr>
  </w:style>
  <w:style w:type="paragraph" w:styleId="Footer">
    <w:name w:val="Footer"/>
    <w:basedOn w:val="Normal"/>
    <w:pPr/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ips.sk/urazy/" TargetMode="External"/><Relationship Id="rId3" Type="http://schemas.openxmlformats.org/officeDocument/2006/relationships/hyperlink" Target="http://web.uips.sk/urazy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#_III._ZAPISOVANIE_&#218;DAJOV"/><Relationship Id="rId7" Type="http://schemas.openxmlformats.org/officeDocument/2006/relationships/image" Target="media/image3.jpeg"/><Relationship Id="rId8" Type="http://schemas.openxmlformats.org/officeDocument/2006/relationships/hyperlink" Target="#_IV._ZAPISOVANIE_&#218;DAJOV"/><Relationship Id="rId9" Type="http://schemas.openxmlformats.org/officeDocument/2006/relationships/image" Target="media/image4.jpeg"/><Relationship Id="rId10" Type="http://schemas.openxmlformats.org/officeDocument/2006/relationships/hyperlink" Target="#_VI._V&#221;SLEDKY_A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4.jpeg"/><Relationship Id="rId24" Type="http://schemas.openxmlformats.org/officeDocument/2006/relationships/image" Target="media/image9.jpeg"/><Relationship Id="rId25" Type="http://schemas.openxmlformats.org/officeDocument/2006/relationships/hyperlink" Target="http://www.uips.sk/zber-udajov/ur1-0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0:00Z</dcterms:created>
  <dc:creator>Petrikova</dc:creator>
  <dc:description/>
  <dc:language>en-US</dc:language>
  <cp:lastModifiedBy>Cabalova Jana</cp:lastModifiedBy>
  <cp:lastPrinted>2024-05-20T12:41:00Z</cp:lastPrinted>
  <dcterms:modified xsi:type="dcterms:W3CDTF">2024-05-20T10:41:00Z</dcterms:modified>
  <cp:revision>19</cp:revision>
  <dc:subject/>
  <dc:title>METODICKÝ  POKYN</dc:title>
</cp:coreProperties>
</file>