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ODICKÝ POKYN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 vyplňovanie prílohy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výkazu Škol (MŠVVM SR) 4 - 0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pech a dochádzka v základných školách pre žiakov so špeciálnymi výchovno-vzdelávacími potrebami – bez vzdelávacieho variantu B a 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predchádzajúci školský rok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denná forma štúdia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čenej pre automatizované spracovani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e vykazujúce jednotky a regionálne úrady školskej správy v sídle kraj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innosť od: 01. 09. 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vod</w:t>
      </w:r>
    </w:p>
    <w:p>
      <w:pPr>
        <w:pStyle w:val="Xtext2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šeobecné zásady, spôsob predkladania a spracovania výkazu, vrátane používaných skratiek a symbolov ako aj číselníkov pre územie (okres), druh, vyučovací jazyk a prevádzkar (zriaďovateľ) školy, sú uvedené vo Všeobecných pokynoch pre vyplnenie štatistických výkazov rezortu MŠVVaM SR (ďalej iba všeobecné pokyny), ktoré sú prístupné na stránke </w:t>
      </w:r>
      <w:hyperlink r:id="rId2">
        <w:r>
          <w:rPr>
            <w:rStyle w:val="InternetLink"/>
            <w:rFonts w:cs="Calibri" w:ascii="Calibri" w:hAnsi="Calibri"/>
            <w:szCs w:val="24"/>
          </w:rPr>
          <w:t>www.cvtisr.sk</w:t>
        </w:r>
      </w:hyperlink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  <w:u w:val="single"/>
        </w:rPr>
        <w:t>Informácie o školstve – ZBER ÚDAJOV – Výkazy typu Škol (MŠVVM SR)</w:t>
      </w:r>
      <w:r>
        <w:rPr>
          <w:rFonts w:cs="Calibri" w:ascii="Calibri" w:hAnsi="Calibri"/>
          <w:szCs w:val="24"/>
        </w:rPr>
        <w:t xml:space="preserve">. Na webovej stránke sú taktiež prístupné: metodický pokyn, ako aj formulár výkazu a </w:t>
      </w:r>
      <w:r>
        <w:rPr>
          <w:rFonts w:cs="Calibri" w:ascii="Calibri" w:hAnsi="Calibri"/>
          <w:b/>
          <w:szCs w:val="24"/>
        </w:rPr>
        <w:t>WEB aplikácia</w:t>
      </w:r>
      <w:r>
        <w:rPr>
          <w:rFonts w:cs="Calibri" w:ascii="Calibri" w:hAnsi="Calibri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</w:rPr>
          <w:t>http://v3p.svsbb.sk</w:t>
        </w:r>
      </w:hyperlink>
      <w:r>
        <w:rPr>
          <w:rFonts w:cs="Calibri" w:ascii="Calibri" w:hAnsi="Calibri"/>
          <w:szCs w:val="24"/>
        </w:rPr>
        <w:t xml:space="preserve">, ktoré sa každoročne aktualizujú v priebehu mája pre nasledujúci školský rok. Postup práce s programom je popísaný v Užívateľskej príručke, ktorá je k dispozícii vo web aplikácii. Vo výkaze </w:t>
      </w:r>
      <w:r>
        <w:rPr>
          <w:rFonts w:cs="Calibri" w:ascii="Calibri" w:hAnsi="Calibri"/>
          <w:b/>
          <w:szCs w:val="24"/>
        </w:rPr>
        <w:t>Príloh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k výkazu Škol (MŠVVM SR) 4-01 </w:t>
      </w:r>
      <w:r>
        <w:rPr>
          <w:rFonts w:cs="Calibri" w:ascii="Calibri" w:hAnsi="Calibri"/>
          <w:szCs w:val="24"/>
        </w:rPr>
        <w:t>sa predkladá</w:t>
      </w:r>
      <w:r>
        <w:rPr>
          <w:rFonts w:cs="Calibri" w:ascii="Calibri" w:hAnsi="Calibri"/>
          <w:b/>
          <w:szCs w:val="24"/>
        </w:rPr>
        <w:t xml:space="preserve"> Prospech žiakov v základných školách pre žiakov so špeciálnymi výchovno-vzdelávacími potrebami za predchádzajúci školský rok. </w:t>
      </w:r>
      <w:r>
        <w:rPr>
          <w:rFonts w:cs="Calibri" w:ascii="Calibri" w:hAnsi="Calibri"/>
          <w:szCs w:val="24"/>
        </w:rPr>
        <w:t xml:space="preserve">V tomto metodickom pokyne sú uvedené podrobné informácie k vyplňovaniu údajov i kontrolné väzb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kaz slúži na doplnenie údajov zisťovaných v zahajovacom výkaze Škol (MŠVVM SR) 4-01 o základnej škole za predchádzajúci školský rok. Zadávané údaje môžu mať prípadné rozdiely, ktoré nastali v priebehu školského roka. Údaje </w:t>
      </w:r>
      <w:r>
        <w:rPr>
          <w:rFonts w:cs="Calibri" w:ascii="Calibri" w:hAnsi="Calibri"/>
          <w:b/>
          <w:sz w:val="24"/>
          <w:szCs w:val="24"/>
        </w:rPr>
        <w:t>v identifikačnej časti</w:t>
      </w:r>
      <w:r>
        <w:rPr>
          <w:rFonts w:cs="Calibri" w:ascii="Calibri" w:hAnsi="Calibri"/>
          <w:sz w:val="24"/>
          <w:szCs w:val="24"/>
        </w:rPr>
        <w:t xml:space="preserve"> výkazu musia byť vyplnené zhodne s údajmi v identifikačnej časti uvedeného zahajovacieho výkazu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kaz nevyplňujú</w:t>
      </w:r>
      <w:r>
        <w:rPr>
          <w:rFonts w:cs="Calibri" w:ascii="Calibri" w:hAnsi="Calibri"/>
          <w:sz w:val="24"/>
          <w:szCs w:val="24"/>
        </w:rPr>
        <w:t xml:space="preserve"> základné školy a špeciálne základné školy pri zdravotníckych zariadeniach a základné školy a špeciálne základné školy pri špeciálnych výchovných zariadeniach. Výkaz nevyplňujú ani špeciálne základné školy, ktoré poskytujú vzdelávanie iba pre žiakov so stredným stupňom mentálneho postihnutia (variant B) a/alebo s ťažkým a hlbokým stupňom mentálneho postihnutia (variant C) a základné školy, v ktorých sú zriadené špeciálne triedy iba pre žiakov so stredným stupňom mentálneho postihnutia (variant B) a/alebo s ťažkým a  hlbokým stupňom mentálneho postihnutia (variant C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kaz vyplňujú ostatné základné školy pre žiakov so zdravotným znevýhodnením a základné školy pre žiakov so všeobecným intelektovým nadaním, ako aj základné školy so špeciálnymi triedami pre žiakov so zdravotným znevýhodnením a základné školy so špeciálnymi triedami pre žiakov so všeobecným intelektovým nadaním, ktoré predkladali výkaz Škol (MŠVVM SR) 4-01 podľa stavu k 15.09. a sú v prevádzk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Vyplnený výkaz do 30. 09. odošlú regionálnemu úradu školskej správy v sídle kraja, v územnej pôsobnosti ktorého sa škola nachádza. Doplnenie údajov za  školy, ktoré k 30. 06.  alebo neskôr boli zrušené, prípadne majú dočasne pozastavenú činnosť, zabezpečí poverený zamestnanec RÚŠ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svetlivky k vyplňovaniu údaj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žné základné školy</w:t>
      </w:r>
      <w:r>
        <w:rPr>
          <w:rFonts w:cs="Calibri" w:ascii="Calibri" w:hAnsi="Calibri"/>
          <w:sz w:val="24"/>
          <w:szCs w:val="24"/>
        </w:rPr>
        <w:t xml:space="preserve"> uvádzajú </w:t>
      </w:r>
      <w:r>
        <w:rPr>
          <w:rFonts w:cs="Calibri" w:ascii="Calibri" w:hAnsi="Calibri"/>
          <w:b/>
          <w:sz w:val="24"/>
          <w:szCs w:val="24"/>
        </w:rPr>
        <w:t>iba</w:t>
      </w:r>
      <w:r>
        <w:rPr>
          <w:rFonts w:cs="Calibri" w:ascii="Calibri" w:hAnsi="Calibri"/>
          <w:sz w:val="24"/>
          <w:szCs w:val="24"/>
        </w:rPr>
        <w:t xml:space="preserve"> údaje za </w:t>
      </w:r>
      <w:r>
        <w:rPr>
          <w:rFonts w:cs="Calibri" w:ascii="Calibri" w:hAnsi="Calibri"/>
          <w:b/>
          <w:sz w:val="24"/>
          <w:szCs w:val="24"/>
        </w:rPr>
        <w:t>špeciálne triedy</w:t>
      </w:r>
      <w:r>
        <w:rPr>
          <w:rFonts w:cs="Calibri" w:ascii="Calibri" w:hAnsi="Calibri"/>
          <w:sz w:val="24"/>
          <w:szCs w:val="24"/>
        </w:rPr>
        <w:t xml:space="preserve"> okrem špeciálnych tried pre žiakov so stredným stupňom mentálneho postihnutia (variant B) a/alebo s ťažkým a hlbokým stupňom mentálneho postihnutia (variant C). Údaje za bežné triedy, vrátane žiakov  so špeciálnymi výchovno-vzdelávacími potrebami individuálne začlenených do týchto tried uvádzajú v prílohe k výkazu Škol (MŠVVM SR) 3-01: Prospech a dochádzka žiakov základných škô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Školy</w:t>
      </w:r>
      <w:r>
        <w:rPr>
          <w:rFonts w:cs="Calibri" w:ascii="Calibri" w:hAnsi="Calibri"/>
          <w:sz w:val="24"/>
          <w:szCs w:val="24"/>
        </w:rPr>
        <w:t xml:space="preserve">, do ktorých boli od 01. 09.  </w:t>
      </w:r>
      <w:r>
        <w:rPr>
          <w:rFonts w:cs="Calibri" w:ascii="Calibri" w:hAnsi="Calibri"/>
          <w:b/>
          <w:sz w:val="24"/>
          <w:szCs w:val="24"/>
        </w:rPr>
        <w:t xml:space="preserve">preradení žiaci zo zrušených škôl </w:t>
      </w:r>
      <w:r>
        <w:rPr>
          <w:rFonts w:cs="Calibri" w:ascii="Calibri" w:hAnsi="Calibri"/>
          <w:sz w:val="24"/>
          <w:szCs w:val="24"/>
        </w:rPr>
        <w:t>(resp. zo škôl, ktorých činnosť bola pozastavená), údaje týkajúce sa týchto žiakov do predloženého výkazu nezapočítajú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Školy</w:t>
      </w:r>
      <w:r>
        <w:rPr>
          <w:rFonts w:cs="Calibri" w:ascii="Calibri" w:hAnsi="Calibri"/>
          <w:sz w:val="24"/>
          <w:szCs w:val="24"/>
        </w:rPr>
        <w:t xml:space="preserve">, v ktorých sú zriadené triedy pre žiakov </w:t>
      </w:r>
      <w:r>
        <w:rPr>
          <w:rFonts w:cs="Calibri" w:ascii="Calibri" w:hAnsi="Calibri"/>
          <w:b/>
          <w:sz w:val="24"/>
          <w:szCs w:val="24"/>
        </w:rPr>
        <w:t>s rozdielnou špeciálnou výchovno-vzdelávacou potrebou</w:t>
      </w:r>
      <w:r>
        <w:rPr>
          <w:rFonts w:cs="Calibri" w:ascii="Calibri" w:hAnsi="Calibri"/>
          <w:sz w:val="24"/>
          <w:szCs w:val="24"/>
        </w:rPr>
        <w:t xml:space="preserve"> (ŠVVP) a/alebo </w:t>
      </w:r>
      <w:r>
        <w:rPr>
          <w:rFonts w:cs="Calibri" w:ascii="Calibri" w:hAnsi="Calibri"/>
          <w:b/>
          <w:sz w:val="24"/>
          <w:szCs w:val="24"/>
        </w:rPr>
        <w:t>s rozdielnym vyučovacím jazykom</w:t>
      </w:r>
      <w:r>
        <w:rPr>
          <w:rFonts w:cs="Calibri" w:ascii="Calibri" w:hAnsi="Calibri"/>
          <w:sz w:val="24"/>
          <w:szCs w:val="24"/>
        </w:rPr>
        <w:t>, pre každý druh špeciálnej výchovno-vzdelávacej potreby  a vyučovací jazyk vyplňujú osobitný výkaz.  Napr. základná škola pre žiakov so sluchovým postihnutím, v ktorej sú zriadené samostatné triedy pre žiakov so sluchovým postihnutím s vyučovacím jazykom slovenským, samostatné triedy pre  žiakov so sluchovým postihnutím s vyučovacím jazykom maďarským a samostatné triedy pre žiakov so sluchovým a s mentálnym postihnutím s vyučovacím jazykom slovenským, vyplní tri výkazy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Školy</w:t>
      </w:r>
      <w:r>
        <w:rPr>
          <w:rFonts w:cs="Calibri" w:ascii="Calibri" w:hAnsi="Calibri"/>
          <w:sz w:val="24"/>
          <w:szCs w:val="24"/>
        </w:rPr>
        <w:t xml:space="preserve">, ktoré majú </w:t>
      </w:r>
      <w:r>
        <w:rPr>
          <w:rFonts w:cs="Calibri" w:ascii="Calibri" w:hAnsi="Calibri"/>
          <w:b/>
          <w:sz w:val="24"/>
          <w:szCs w:val="24"/>
        </w:rPr>
        <w:t>elokované triedy</w:t>
      </w:r>
      <w:r>
        <w:rPr>
          <w:rFonts w:cs="Calibri" w:ascii="Calibri" w:hAnsi="Calibri"/>
          <w:sz w:val="24"/>
          <w:szCs w:val="24"/>
        </w:rPr>
        <w:t>, vypisujú výkaz (výkazy) iba za kmeňovú školu, v ktorom uvádzajú údaje vrátane údajov týkajúcich sa elokovaných tried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kaz nevypĺňajú tieto typy tried 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yp triedy </w:t>
      </w:r>
    </w:p>
    <w:tbl>
      <w:tblPr>
        <w:tblW w:w="954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63"/>
        <w:gridCol w:w="8726"/>
      </w:tblGrid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hluchoslepí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 mentálnym postihnutím variant B - stredný stupeň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 mentálnym postihnutím variant C - ťažký stupeň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 viacnásobným postihnutím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a sluchovým postihnutím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a zrakovým postihnutím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a telesným postihnutím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postihnutím a autizmom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postihnutím chorí a zdravotne oslabení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01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401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postihnutím a narušenou komunikačnou schopnosťou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eciálna - s mentálnym postihnutím a poruchou správani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entifikačná časť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Identifikačné číslo organizácie – </w:t>
      </w:r>
      <w:r>
        <w:rPr>
          <w:rFonts w:cs="Calibri" w:ascii="Calibri" w:hAnsi="Calibri"/>
          <w:sz w:val="24"/>
          <w:szCs w:val="24"/>
        </w:rPr>
        <w:t xml:space="preserve">pri vyplňovaní tohto údaja postupujte podľa všeobecných pokynov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uh postihnutia  – </w:t>
      </w:r>
      <w:r>
        <w:rPr>
          <w:rFonts w:cs="Calibri" w:ascii="Calibri" w:hAnsi="Calibri"/>
          <w:sz w:val="24"/>
          <w:szCs w:val="24"/>
        </w:rPr>
        <w:t>týmto kódom sa určí druh špeciálnej výchovno-vzdelávacej potreby žiakov a druh starostlivosti v triedach, za ktorý sa výkaz vyplňuje. Uveďte kód podľa priloženého číselníka č. 1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učovací jazyk – </w:t>
      </w:r>
      <w:r>
        <w:rPr>
          <w:rFonts w:cs="Calibri" w:ascii="Calibri" w:hAnsi="Calibri"/>
          <w:sz w:val="24"/>
          <w:szCs w:val="24"/>
        </w:rPr>
        <w:t>uveďte vyučovací jazyk triedy, za ktorý sa výkaz vyplňuje, podľa číselníka č. 2 priloženého k tomuto metodickému pokyn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diel I.  Prospech a dochádzka žiakov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vádzajú sa všetci žiaci 1. – 9. ročníka podľa celkového hodnotenia (prospel, neprospel, nehodnotený) ku koncu školského roka, t. j. k 31. 08. ďalej počet žiakov, ktorí budú opakovať ročník, počet žiakov, ktorí robili opravnú skúšku, počet žiakov, ktorí boli klasifikovaní 2., 3. a 4. stupňom zo správania, ako aj počet vymeškaných hodín žiakov za celý školský rok 2020/2021; údaje  za 1. – 4. a za 5. – 9. ročník úhrnne tiež podľa pohlavia. </w:t>
      </w:r>
    </w:p>
    <w:p>
      <w:pPr>
        <w:pStyle w:val="TextBodyIndent"/>
        <w:ind w:firstLine="709"/>
        <w:rPr/>
      </w:pPr>
      <w:r>
        <w:rPr>
          <w:rFonts w:cs="Calibri" w:ascii="Calibri" w:hAnsi="Calibri"/>
          <w:szCs w:val="24"/>
        </w:rPr>
        <w:t>Ak ide o školu (triedu) pre žiakov so všeobecným intelektovým nadaním, ktorú navštevujú i žiaci so zdravotným znevýhodnením, údaje týkajúce sa týchto žiakov sa uvádzajú aj osobitne (</w:t>
      </w:r>
      <w:r>
        <w:rPr>
          <w:rFonts w:cs="Calibri" w:ascii="Calibri" w:hAnsi="Calibri"/>
          <w:b/>
          <w:szCs w:val="24"/>
        </w:rPr>
        <w:t>stĺpec 14</w:t>
      </w:r>
      <w:r>
        <w:rPr>
          <w:rFonts w:cs="Calibri" w:ascii="Calibri" w:hAnsi="Calibri"/>
          <w:szCs w:val="24"/>
        </w:rPr>
        <w:t>). Za ostatné školy (triedy) v tomto stĺpci sa uvádzajú údaje týkajúce sa všetkých žiakov 1. –9. ročníka (stĺpec 5 a 12 spolu).</w:t>
      </w:r>
    </w:p>
    <w:p>
      <w:pPr>
        <w:pStyle w:val="TextBodyIndent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Stĺpec 1 – </w:t>
      </w:r>
      <w:r>
        <w:rPr>
          <w:rFonts w:cs="Calibri" w:ascii="Calibri" w:hAnsi="Calibri"/>
          <w:szCs w:val="24"/>
        </w:rPr>
        <w:t>uvádzajú sa údaje o počte žiakov len 1. ročníka, nepripočítavajú sa žiaci prípravného ročníka.</w:t>
      </w:r>
    </w:p>
    <w:p>
      <w:pPr>
        <w:pStyle w:val="TextBodyIndent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adok KR (kontrolný riadok) - modrý - </w:t>
      </w:r>
      <w:r>
        <w:rPr>
          <w:rFonts w:cs="Calibri" w:ascii="Calibri" w:hAnsi="Calibri"/>
          <w:szCs w:val="24"/>
        </w:rPr>
        <w:t xml:space="preserve">vo web-aplikácii sú tieto údaje iba informatívne, nedajú sa meniť, sú zo septembra predchádzajúceho školského roka. </w:t>
      </w:r>
    </w:p>
    <w:p>
      <w:pPr>
        <w:pStyle w:val="TextBodyIndent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adok 0101 - </w:t>
      </w:r>
      <w:r>
        <w:rPr>
          <w:rFonts w:cs="Calibri" w:ascii="Calibri" w:hAnsi="Calibri"/>
          <w:szCs w:val="24"/>
        </w:rPr>
        <w:t>uvedie sa počet všetkých žiakov 1. – 9. ročníka ku koncu školského roka. Počet žiakov prípravného ročníka sa v tomto výkaze neuvádza.</w:t>
      </w:r>
    </w:p>
    <w:p>
      <w:pPr>
        <w:pStyle w:val="TextBodyIndent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adky 0102 až 0104 - </w:t>
      </w:r>
      <w:r>
        <w:rPr>
          <w:rFonts w:cs="Calibri" w:ascii="Calibri" w:hAnsi="Calibri"/>
          <w:szCs w:val="24"/>
        </w:rPr>
        <w:t xml:space="preserve">rozpíše sa počet žiakov z riadku 0101 podľa prospechu: prospeli, neprospeli, nehodnotení. </w:t>
      </w:r>
    </w:p>
    <w:p>
      <w:pPr>
        <w:pStyle w:val="TextBodyIndent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adok 0103 - </w:t>
      </w:r>
      <w:r>
        <w:rPr>
          <w:rFonts w:cs="Calibri" w:ascii="Calibri" w:hAnsi="Calibri"/>
          <w:szCs w:val="24"/>
        </w:rPr>
        <w:t xml:space="preserve">uvádzajú sa aj žiaci, ktorí v niektorom vyučovacom predmete neboli hodnotení, lebo na vyučovacej hodine nepracovali, hoci na to závažné objektívne dôvody nemali [Metodický pokyn MŠVVŠ SR č. 22/2011 na hodnotenie žiakov základnej školy, čl. 3, ods. 13, písm. c), Metodický pokyn MŠVVŠ SR č. 1/2010-R z 12. januára 2009 na hodnotenie žiakov s ľahkým stupňom mentálneho postihnutia ISCED-1, čl. 4, ods. 18, písm. b)] a opravnú skúšku z tohto predmetu nevykonali, resp. vykonali ju neúspešne. </w:t>
      </w:r>
    </w:p>
    <w:p>
      <w:pPr>
        <w:pStyle w:val="TextBodyIndent"/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iadok 0104 - </w:t>
      </w:r>
      <w:r>
        <w:rPr>
          <w:rFonts w:cs="Calibri" w:ascii="Calibri" w:hAnsi="Calibri"/>
          <w:szCs w:val="24"/>
        </w:rPr>
        <w:t>uvedie sa počet žiakov, ktorých ani v náhradnom termíne nebolo možné hodnotiť zo závažných objektívnych dôvodov, najmä zdravotných alebo z dôvodu dlhodobého pobytu v zahraničí. Uvádzajú sa aj žiaci, ktorí majú náhradný termín hodnotenia určený v období od 16. 9. do 15. 10.  [Metodický pokyn MŠVVŠ SR č. 22/2011 na hodnotenie žiakov základnej školy, čl. 6, ods. 4, písm. a), Metodický pokyn MŠVVŠ SR č. 1/2010-R z 12. januára 2009 na hodnotenie žiakov s ľahkým stupňom mentálneho postihnutia ISCED-1, čl. 7, ods. 3], resp. neskôr, po ukončení štvrtého alebo deviateho ročníka (Z. č. 245/2008 Z. z. o výchove a vzdelávaní (školský zákon), § 25, ods. 5).</w:t>
      </w:r>
    </w:p>
    <w:p>
      <w:pPr>
        <w:pStyle w:val="TextBodyIndent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adok 0105 - </w:t>
      </w:r>
      <w:r>
        <w:rPr>
          <w:rFonts w:cs="Calibri" w:ascii="Calibri" w:hAnsi="Calibri"/>
          <w:szCs w:val="24"/>
        </w:rPr>
        <w:t xml:space="preserve">uvedie sa počet žiakov, ktorí budú opakovať ročník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 xml:space="preserve">Riadok 0106 - </w:t>
      </w:r>
      <w:r>
        <w:rPr>
          <w:rFonts w:cs="Calibri" w:ascii="Calibri" w:hAnsi="Calibri"/>
          <w:szCs w:val="24"/>
        </w:rPr>
        <w:t xml:space="preserve">uvedie sa počet žiakov, ktorí vykonali opravnú skúšku (aj tí, ktorí ju vykonali neúspešne). Žiak, ktorý opravnú skúšku vykonal úspešne, započítava sa aj do riadku 0102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 xml:space="preserve">Riadok 0107 - </w:t>
      </w:r>
      <w:r>
        <w:rPr>
          <w:rFonts w:cs="Calibri" w:ascii="Calibri" w:hAnsi="Calibri"/>
          <w:szCs w:val="24"/>
        </w:rPr>
        <w:t>uvedie sa počet žiakov, ktorí na konci druhého polroku boli klasifikovaní 2., 3. a 4. stupňom zo správania na konci školského roka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iadok 0109 - </w:t>
      </w:r>
      <w:r>
        <w:rPr>
          <w:rFonts w:cs="Calibri" w:ascii="Calibri" w:hAnsi="Calibri"/>
          <w:sz w:val="24"/>
          <w:szCs w:val="24"/>
        </w:rPr>
        <w:t>uvedie sa počet vymeškaných vyučovacích hodín žiakov 1. –  9. ročníka za celý školský rok.  Počet vymeškaných vyučovacích hodín žiakov prípravného ročníka sa neuvádza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iadok 0110 - </w:t>
      </w:r>
      <w:r>
        <w:rPr>
          <w:rFonts w:cs="Calibri" w:ascii="Calibri" w:hAnsi="Calibri"/>
          <w:sz w:val="24"/>
          <w:szCs w:val="24"/>
        </w:rPr>
        <w:t xml:space="preserve">uvedie sa počet neospravedlnených vymeškaných vyučovacích hodín žiakov 1. až 9. ročníka z celkového počtu vymeškaných vyučovacích hodín (riadok 0109) za celý šk. rok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iadok 0112 - </w:t>
      </w:r>
      <w:r>
        <w:rPr>
          <w:rFonts w:cs="Calibri" w:ascii="Calibri" w:hAnsi="Calibri"/>
          <w:sz w:val="24"/>
          <w:szCs w:val="24"/>
        </w:rPr>
        <w:t xml:space="preserve">uvedie sa počet žiakov hodnotených len slovným komentárom, podľa Metodických pokynov č. 31/2011 a 19/2015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y</w:t>
      </w:r>
    </w:p>
    <w:p>
      <w:pPr>
        <w:pStyle w:val="Normal"/>
        <w:ind w:left="1" w:hanging="1"/>
        <w:rPr/>
      </w:pPr>
      <w:r>
        <w:rPr>
          <w:rFonts w:cs="Calibri" w:ascii="Calibri" w:hAnsi="Calibri"/>
          <w:b/>
          <w:sz w:val="24"/>
          <w:szCs w:val="24"/>
        </w:rPr>
        <w:t>Pre všetky stĺpce:</w:t>
      </w:r>
      <w:r>
        <w:rPr>
          <w:rFonts w:cs="Calibri" w:ascii="Calibri" w:hAnsi="Calibri"/>
          <w:sz w:val="24"/>
          <w:szCs w:val="24"/>
        </w:rPr>
        <w:tab/>
        <w:t>R0101 = R0102+R0103+R0104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0105 ≤ R0103+R0104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0106 ≤ R0101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0107 ≤ R0102+ R0103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0110 ≤ R0109 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0112 ≤ R0101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0112/5 – 0112/6)  ≤  (0101/5 – 0101/6)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0112/12 – 0112/13)  ≤  (0101/12 – 0101/13)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 R0109 &gt; 0, potom aj R0101 &gt; 0</w:t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Pre všetky riadky:</w:t>
      </w:r>
      <w:r>
        <w:rPr>
          <w:rFonts w:cs="Calibri" w:ascii="Calibri" w:hAnsi="Calibri"/>
          <w:sz w:val="24"/>
          <w:szCs w:val="24"/>
        </w:rPr>
        <w:tab/>
        <w:t>S5   = S1+S2+S3+S4</w:t>
        <w:tab/>
        <w:tab/>
        <w:tab/>
      </w:r>
    </w:p>
    <w:p>
      <w:pPr>
        <w:pStyle w:val="Zarkazkladnhotextu2"/>
        <w:spacing w:lineRule="auto" w:line="240" w:before="0" w:after="0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5   ≥ S6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12 = S7+S8+S9+S10+S11</w:t>
        <w:tab/>
        <w:tab/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12 ≥ S13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14 = S5+S12 </w:t>
      </w:r>
    </w:p>
    <w:p>
      <w:pPr>
        <w:pStyle w:val="Normal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edy pre žiakov so všeobecným intelektovým nadaním V4-01P:</w:t>
        <w:tab/>
        <w:t xml:space="preserve">  S14 ≤ S5+S1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diel  II.  Záznamy o riešení šikanovania na škole v minulom školskom roku </w:t>
      </w:r>
    </w:p>
    <w:p>
      <w:pPr>
        <w:pStyle w:val="TextBodyIndent"/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cs-CZ"/>
        </w:rPr>
        <w:t>V súlade s čl. 7 Smernice č. 36/2018 k prevencii a riešeniu šikanovania žiakov v školách a školských zariadeniach (ďalej len „smernica“) pri podozrení na šikanovanie žiaka riaditeľ školy alebo osoba poverená riaditeľom školy vyhotovuje zápis. Evidovanie písomných záznamov o riešení šikanovania je povinné v súlade s čl. 4 ods. 2 pís. k) smernice. Charakteristika šikanovania je uvedená v smernici v čl. 2.</w:t>
      </w:r>
    </w:p>
    <w:p>
      <w:pPr>
        <w:pStyle w:val="TextBodyIndent"/>
        <w:ind w:left="709" w:hanging="709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201 – </w:t>
      </w:r>
      <w:r>
        <w:rPr>
          <w:rFonts w:cs="Calibri" w:ascii="Calibri" w:hAnsi="Calibri"/>
          <w:szCs w:val="24"/>
        </w:rPr>
        <w:t xml:space="preserve">uvedie sa celkový počet písomných záznamov o riešení prípadov šikanovania za školský rok (prvotné aj opakujúce sa spolu)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202</w:t>
      </w:r>
      <w:r>
        <w:rPr>
          <w:rFonts w:cs="Calibri" w:ascii="Calibri" w:hAnsi="Calibri"/>
          <w:szCs w:val="24"/>
        </w:rPr>
        <w:t> – uvedie sa počet písomných záznamov o riešení prípadov šikanovania, ktoré sa stali prvý krát v príslušnom školskom roku z hľadiska obete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203</w:t>
      </w:r>
      <w:r>
        <w:rPr>
          <w:rFonts w:cs="Calibri" w:ascii="Calibri" w:hAnsi="Calibri"/>
          <w:szCs w:val="24"/>
        </w:rPr>
        <w:t> –  uvedie sa počet prípadov riešených v spolupráci s Policajným zborom SR.</w:t>
      </w:r>
    </w:p>
    <w:p>
      <w:pPr>
        <w:pStyle w:val="Normal"/>
        <w:spacing w:before="4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y</w:t>
        <w:tab/>
        <w:tab/>
      </w:r>
      <w:r>
        <w:rPr>
          <w:rFonts w:cs="Calibri" w:ascii="Calibri" w:hAnsi="Calibri"/>
          <w:sz w:val="24"/>
          <w:szCs w:val="24"/>
        </w:rPr>
        <w:t>R0202 ≤ R0201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sz w:val="24"/>
          <w:szCs w:val="24"/>
        </w:rPr>
        <w:t>R0203 ≤ R02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elník č. 1 – druh postihnutia (druh špeciálnej výchovno-vzdelávacej potreby a druh starostlivosti)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52N</w:t>
        <w:tab/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Trieda pre žiakov s intelektovým nadaním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62N</w:t>
        <w:tab/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Trieda pre žiakov s intelektovým nadaním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22</w:t>
        <w:tab/>
        <w:t>Trieda pre žiakov so sluchovým postihnutím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22</w:t>
        <w:tab/>
        <w:t>Trieda pre žiakov so sluchovým postihnutím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23</w:t>
        <w:tab/>
        <w:t xml:space="preserve">Trieda pre žiakov so zrakovým postihnutím 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23</w:t>
        <w:tab/>
        <w:t xml:space="preserve">Trieda pre žiakov so zrakovým postihnutím internátna 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24</w:t>
        <w:tab/>
        <w:t>Trieda pre žiakov s narušenou komunikačnou schopnosťou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24</w:t>
        <w:tab/>
        <w:t>Trieda pre žiakov s narušenou komunikačnou schopnosťou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25</w:t>
        <w:tab/>
        <w:t>Trieda pre žiakov s telesným postihnutím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25</w:t>
        <w:tab/>
        <w:t>Trieda pre žiakov s telesným postihnutím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29</w:t>
        <w:tab/>
        <w:t>Trieda pre žiakov s vývinovými poruchami učeni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29</w:t>
        <w:tab/>
        <w:t>Trieda pre žiakov s vývinovými poruchami učenia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30</w:t>
        <w:tab/>
        <w:t>Trieda pre žiakov s autizmom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0</w:t>
        <w:tab/>
        <w:t>Trieda pre žiakov s autizmom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31</w:t>
        <w:tab/>
        <w:t>Trieda pre žiakov s mentálnym postihnutím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1</w:t>
        <w:tab/>
        <w:t>Trieda pre žiakov s mentálnym postihnutím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32</w:t>
        <w:tab/>
        <w:t>Trieda pre žiakov so sluchovým a mentálnym postihnutím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2</w:t>
        <w:tab/>
        <w:t>Trieda pre žiakov so sluchovým a mentálnym postihnutím internátna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33</w:t>
        <w:tab/>
        <w:t>Trieda pre žiakov so zrakovým a mentálnym postihnutím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3</w:t>
        <w:tab/>
        <w:t>Trieda pre žiakov so zrakovým a mentálnym postihnutím internátna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34</w:t>
        <w:tab/>
        <w:t>Trieda pre žiakov s narušenou komunikačnou schopnosťou a  mentálnym postihnutím</w:t>
      </w:r>
    </w:p>
    <w:p>
      <w:pPr>
        <w:pStyle w:val="Normal"/>
        <w:spacing w:lineRule="atLeast" w:line="240"/>
        <w:ind w:left="705" w:hanging="705"/>
        <w:rPr/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4</w:t>
        <w:tab/>
        <w:t>Trieda pre žiakov s narušenou komunikačnou schopnosťou a  mentálnym postihnutím internátna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535</w:t>
        <w:tab/>
        <w:t>Trieda pre žiakov s telesným a mentálnym postihnutím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5</w:t>
        <w:tab/>
        <w:t>Trieda pre žiakov s telesným a mentálnym postihnutím internátna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636</w:t>
        <w:tab/>
        <w:t>Trieda pre žiakov hluchoslepých a s mentálnym postihnutím internátna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elník č. 2 – vyučovací jazyk trie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</w:t>
        <w:tab/>
        <w:t>Slovenský</w:t>
      </w:r>
    </w:p>
    <w:p>
      <w:pPr>
        <w:pStyle w:val="Xtext1"/>
        <w:rPr/>
      </w:pPr>
      <w:r>
        <w:rPr>
          <w:rFonts w:cs="Calibri" w:ascii="Calibri" w:hAnsi="Calibri"/>
          <w:szCs w:val="24"/>
        </w:rPr>
        <w:t>201</w:t>
        <w:tab/>
        <w:t>Slovenský a Anglický bilingváln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</w:t>
        <w:tab/>
        <w:t>Slovenský a Francúzsky bilingváln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6</w:t>
        <w:tab/>
        <w:t>Slovenský a Ruský bilingváln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0</w:t>
        <w:tab/>
        <w:t>Maďars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00</w:t>
        <w:tab/>
        <w:t>Ukrajins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00</w:t>
        <w:tab/>
        <w:t>Nemec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00</w:t>
        <w:tab/>
        <w:t>Rusínsk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10</w:t>
        <w:tab/>
        <w:t>Anglic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20</w:t>
        <w:tab/>
        <w:t>Francúzsk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70</w:t>
        <w:tab/>
        <w:t>Bulharský.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er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rípade nejasností pri vypĺňaní výkazov sa môžete obrátiť na CVTI SR Bratislava, oddelenie štatistiky a služieb, Berta Petríková,  </w:t>
      </w:r>
      <w:r>
        <w:rPr>
          <w:rFonts w:cs="Calibri" w:ascii="Calibri" w:hAnsi="Calibri"/>
          <w:b/>
          <w:sz w:val="24"/>
          <w:szCs w:val="24"/>
        </w:rPr>
        <w:t>tel.: 02/692 95 601,  e-mail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berta.petrikova@cvtisr.s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Xtex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 SR, Oddelenie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ind w:left="284" w:hanging="284"/>
      <w:outlineLvl w:val="6"/>
    </w:pPr>
    <w:rPr>
      <w:b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b/>
      <w:i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1">
    <w:name w:val="xtext1"/>
    <w:basedOn w:val="Normal"/>
    <w:qFormat/>
    <w:pPr/>
    <w:rPr>
      <w:sz w:val="24"/>
      <w:lang w:val="sk-SK"/>
    </w:rPr>
  </w:style>
  <w:style w:type="paragraph" w:styleId="Xnadpis">
    <w:name w:val="xnadpis"/>
    <w:basedOn w:val="Normal"/>
    <w:qFormat/>
    <w:pPr>
      <w:spacing w:before="240" w:after="120"/>
    </w:pPr>
    <w:rPr>
      <w:b/>
      <w:sz w:val="28"/>
      <w:lang w:val="sk-SK"/>
    </w:rPr>
  </w:style>
  <w:style w:type="paragraph" w:styleId="Zarkazkladnhotextu3">
    <w:name w:val="Zarážka základného textu 3"/>
    <w:basedOn w:val="Normal"/>
    <w:qFormat/>
    <w:pPr>
      <w:spacing w:before="60" w:after="0"/>
      <w:ind w:firstLine="720"/>
      <w:jc w:val="both"/>
    </w:pPr>
    <w:rPr>
      <w:sz w:val="24"/>
      <w:u w:val="single"/>
      <w:lang w:val="sk-SK"/>
    </w:rPr>
  </w:style>
  <w:style w:type="paragraph" w:styleId="Xtext">
    <w:name w:val="xtext"/>
    <w:basedOn w:val="Normal"/>
    <w:qFormat/>
    <w:pPr>
      <w:numPr>
        <w:ilvl w:val="0"/>
        <w:numId w:val="3"/>
      </w:numPr>
      <w:spacing w:before="0" w:after="120"/>
      <w:ind w:left="284" w:hanging="284"/>
    </w:pPr>
    <w:rPr>
      <w:sz w:val="24"/>
      <w:lang w:val="sk-SK"/>
    </w:rPr>
  </w:style>
  <w:style w:type="paragraph" w:styleId="Zkladntext3">
    <w:name w:val="Základný text 3"/>
    <w:basedOn w:val="Normal"/>
    <w:qFormat/>
    <w:pPr/>
    <w:rPr>
      <w:b/>
      <w:i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Xtext2">
    <w:name w:val="xtext2"/>
    <w:basedOn w:val="Normal"/>
    <w:qFormat/>
    <w:pPr>
      <w:spacing w:before="60" w:after="0"/>
    </w:pPr>
    <w:rPr>
      <w:sz w:val="24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http://v3p.svsbb.sk/" TargetMode="External"/><Relationship Id="rId4" Type="http://schemas.openxmlformats.org/officeDocument/2006/relationships/hyperlink" Target="mailto:berta.petrikova@cvtisr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Mgr. M. Lipská</dc:creator>
  <dc:description/>
  <dc:language>en-US</dc:language>
  <cp:lastModifiedBy>Cabalova Jana</cp:lastModifiedBy>
  <cp:lastPrinted>2024-05-20T12:40:00Z</cp:lastPrinted>
  <dcterms:modified xsi:type="dcterms:W3CDTF">2024-05-20T10:40:00Z</dcterms:modified>
  <cp:revision>56</cp:revision>
  <dc:subject/>
  <dc:title>Metodický pokyn</dc:title>
</cp:coreProperties>
</file>