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TODICKÝ POKYN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 vyplňovanie prílohy</w:t>
      </w:r>
    </w:p>
    <w:p>
      <w:pPr>
        <w:pStyle w:val="Normal"/>
        <w:spacing w:lineRule="atLeast" w:line="24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 výkazu Škol (MŠVVM SR) 3 - 0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spech a dochádzka žiakov základných škô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predchádzajúci školský rok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čenej pre automatizované spracovanie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Pre vykazujúce jednotky a regionálne úrady školskej správy v sídle kraj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ť od: 01. 09. 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vod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Všeobecné zásady, spôsob predkladania a spracovania výkazu, vrátane používaných skratiek a symbolov ako aj číselníkov pre územie (okres), druh, vyučovací jazyk a prevádzkar (zriaďovateľ) školy, sú uvedené vo Všeobecných pokynoch pre vyplnenie štatistických výkazov rezortu MŠVVM SR (ďalej len „všeobecné pokyny“)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ktoré sú prístupné na stránk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cvtisr.sk</w:t>
        </w:r>
      </w:hyperlink>
      <w:r>
        <w:rPr>
          <w:rFonts w:cs="Calibri" w:ascii="Calibri" w:hAnsi="Calibri"/>
          <w:sz w:val="24"/>
          <w:szCs w:val="24"/>
        </w:rPr>
        <w:t> - Informácie o školstve - ZBER ÚDAJOV – Výkazy typu Škol (MŠVVŠ SR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sz w:val="24"/>
          <w:szCs w:val="24"/>
        </w:rPr>
        <w:t xml:space="preserve">Vo výkaze </w:t>
      </w:r>
      <w:r>
        <w:rPr>
          <w:rFonts w:cs="Calibri" w:ascii="Calibri" w:hAnsi="Calibri"/>
          <w:b/>
          <w:sz w:val="24"/>
          <w:szCs w:val="24"/>
        </w:rPr>
        <w:t>Príloh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k výkazu Škol (MŠVVM SR) 3-01 </w:t>
      </w:r>
      <w:r>
        <w:rPr>
          <w:rFonts w:cs="Calibri" w:ascii="Calibri" w:hAnsi="Calibri"/>
          <w:sz w:val="24"/>
          <w:szCs w:val="24"/>
        </w:rPr>
        <w:t xml:space="preserve">sa predkladá </w:t>
      </w:r>
      <w:r>
        <w:rPr>
          <w:rFonts w:cs="Calibri" w:ascii="Calibri" w:hAnsi="Calibri"/>
          <w:b/>
          <w:sz w:val="24"/>
          <w:szCs w:val="24"/>
        </w:rPr>
        <w:t xml:space="preserve">Prospech žiakov základných škôl za predchádzajúci školský rok. </w:t>
      </w:r>
      <w:r>
        <w:rPr>
          <w:rFonts w:cs="Calibri" w:ascii="Calibri" w:hAnsi="Calibri"/>
          <w:sz w:val="24"/>
          <w:szCs w:val="24"/>
        </w:rPr>
        <w:t>V tomto metodickom pokyne sú uveden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robné informácie k vyplňovaniu údajov i kontrolné väzby. </w:t>
      </w:r>
      <w:r>
        <w:rPr>
          <w:rFonts w:cs="Calibri" w:ascii="Calibri" w:hAnsi="Calibri"/>
          <w:b/>
          <w:sz w:val="24"/>
          <w:szCs w:val="24"/>
        </w:rPr>
        <w:t>WEB aplikácia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v3p.svsbb.sk</w:t>
        </w:r>
      </w:hyperlink>
      <w:r>
        <w:rPr>
          <w:rFonts w:cs="Calibri" w:ascii="Calibri" w:hAnsi="Calibri"/>
          <w:sz w:val="24"/>
          <w:szCs w:val="24"/>
        </w:rPr>
        <w:t xml:space="preserve"> (Postup práce je popísaný v Užívateľskej príručke, ktorá je k dispozícii </w:t>
        <w:br/>
        <w:t>vo web aplikácii), metodický pokyn ako aj formulár výkazu sú taktiež prístupné na 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cvtisr.sk</w:t>
        </w:r>
      </w:hyperlink>
      <w:r>
        <w:rPr>
          <w:rFonts w:cs="Calibri" w:ascii="Calibri" w:hAnsi="Calibri"/>
          <w:sz w:val="24"/>
          <w:szCs w:val="24"/>
        </w:rPr>
        <w:t xml:space="preserve"> –  Informácie o školstve – Zber údajov – Školské výkazy: Škol (MŠVVM SR) </w:t>
        <w:br/>
        <w:t xml:space="preserve">3-01P, súbory sa každoročne aktualizujú v priebehu mája až júna pre nasledujúci školský rok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Výkaz slúži na doplnenie údajov zisťovaných v zahajovacom výkaze Škol (MŠVVM SR) 3-01 o základnej škole za predchádzajúci školský rok. Zadávané údaje môžu mať prípadné rozdiely, ktoré nastali v priebehu školského roka. Údaje </w:t>
      </w:r>
      <w:r>
        <w:rPr>
          <w:rFonts w:cs="Calibri" w:ascii="Calibri" w:hAnsi="Calibri"/>
          <w:b/>
          <w:sz w:val="24"/>
          <w:szCs w:val="24"/>
        </w:rPr>
        <w:t>v identifikačnej časti</w:t>
      </w:r>
      <w:r>
        <w:rPr>
          <w:rFonts w:cs="Calibri" w:ascii="Calibri" w:hAnsi="Calibri"/>
          <w:sz w:val="24"/>
          <w:szCs w:val="24"/>
        </w:rPr>
        <w:t xml:space="preserve"> výkazu musia byť vyplnené zhodne s údajmi v identifikačnej časti uvedeného zahajovacieho výkaz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ýkaz vypĺňajú všetky základné školy, ktoré predkladali štatistický výkaz Škol (MŠVVM SR) 3-01 podľa stavu k 15. 09. a sú v prevádzke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lnený výkaz do 30. 09. odošlú príslušnému regionálnemu úradu školskej správy, v územnej pôsobnosti ktorého sa škola nachádza. Doplnenie údajov za  školy, ktoré k 30. 06.  alebo neskôr boli zrušené, prípadne majú dočasne pozastavenú činnosť, zabezpečí poverený zamestnanec RÚŠ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svetlivky k vyplňovaniu údajov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Do údajov uvedených v tomto výkaze </w:t>
      </w:r>
      <w:r>
        <w:rPr>
          <w:rFonts w:cs="Calibri" w:ascii="Calibri" w:hAnsi="Calibri"/>
          <w:b/>
          <w:sz w:val="24"/>
          <w:szCs w:val="24"/>
        </w:rPr>
        <w:t xml:space="preserve">sa nezapočítavajú </w:t>
      </w:r>
      <w:r>
        <w:rPr>
          <w:rFonts w:cs="Calibri" w:ascii="Calibri" w:hAnsi="Calibri"/>
          <w:sz w:val="24"/>
          <w:szCs w:val="24"/>
        </w:rPr>
        <w:t>údaje týkajúce sa žiakov tried zriadených pre žiakov so špeciálnymi výchovno-vzdelávacími potrebami (tzv. špeciálnych tried) – tie sa uvádzajú do Prílohy k výkazu Škol (MŠVVM SR) 4-01: Prospech a dochádzka žiakov v základných školách pre žiakov so špeciálnymi výchovno-vzdelávacími potrebam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Základné školy, ktoré k 1. septembru prijali žiakov zo zrušených škô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resp. zo škôl, ktorých činnosť bola pozastavená), údaje týkajúce sa týchto žiakov do predloženého výkazu nezapočítaj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kladné školy, v ktorých sú zriadené triedy pre žiakov </w:t>
      </w:r>
      <w:r>
        <w:rPr>
          <w:rFonts w:cs="Calibri" w:ascii="Calibri" w:hAnsi="Calibri"/>
          <w:b/>
          <w:sz w:val="24"/>
          <w:szCs w:val="24"/>
        </w:rPr>
        <w:t>s rozdielnym vyučovacím jazykom</w:t>
      </w:r>
      <w:r>
        <w:rPr>
          <w:rFonts w:cs="Calibri" w:ascii="Calibri" w:hAnsi="Calibri"/>
          <w:sz w:val="24"/>
          <w:szCs w:val="24"/>
        </w:rPr>
        <w:t>, pre každý vyučovací jazyk vyplňujú osobitný výkaz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Školy, ktoré majú </w:t>
      </w:r>
      <w:r>
        <w:rPr>
          <w:rFonts w:cs="Calibri" w:ascii="Calibri" w:hAnsi="Calibri"/>
          <w:b/>
          <w:sz w:val="24"/>
          <w:szCs w:val="24"/>
        </w:rPr>
        <w:t>triedy na elokovanom pracovisku</w:t>
      </w:r>
      <w:r>
        <w:rPr>
          <w:rFonts w:cs="Calibri" w:ascii="Calibri" w:hAnsi="Calibri"/>
          <w:sz w:val="24"/>
          <w:szCs w:val="24"/>
        </w:rPr>
        <w:t>, naďalej vypisujú iba jeden výkaz, a to súhrnne za kmeňovú školu, v ktorom uvádzajú údaje vrátane údajov týkajúcich sa tried elokovaného pracoviska škol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entifikačná časť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b/>
          <w:sz w:val="24"/>
          <w:szCs w:val="24"/>
        </w:rPr>
        <w:t>Identifikačné číslo organizácie – </w:t>
      </w:r>
      <w:r>
        <w:rPr>
          <w:rFonts w:cs="Calibri" w:ascii="Calibri" w:hAnsi="Calibri"/>
          <w:sz w:val="24"/>
          <w:szCs w:val="24"/>
        </w:rPr>
        <w:t xml:space="preserve">pri vyplňovaní tohto údaja postupujte podľa všeobecných pokynov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b/>
          <w:sz w:val="24"/>
          <w:szCs w:val="24"/>
        </w:rPr>
        <w:t>Vyučovací jazyk – </w:t>
      </w:r>
      <w:r>
        <w:rPr>
          <w:rFonts w:cs="Calibri" w:ascii="Calibri" w:hAnsi="Calibri"/>
          <w:sz w:val="24"/>
          <w:szCs w:val="24"/>
        </w:rPr>
        <w:t>uveďte vyučovací jazyk triedy, za ktorý sa výkaz vyplňuje, podľa číselníka priloženého k tomuto metodickému pokynu.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diel  I.  Prospech a dochádzka žiakov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276"/>
        <w:ind w:firstLine="709"/>
        <w:rPr/>
      </w:pPr>
      <w:r>
        <w:rPr>
          <w:rFonts w:cs="Calibri" w:ascii="Calibri" w:hAnsi="Calibri"/>
          <w:szCs w:val="24"/>
        </w:rPr>
        <w:t>Uvádzajú sa všetci žiaci 1. – 9. ročníka v bežných triedach (vrátane žiakov vzdelávaných inkluzívne so špeciálnymi výchovno-vzdelávacími potrebami (ŠVVP)) podľa celkového hodnotenia (prospel, neprospel, nehodnotený) ku koncu školského roka, t. j.  k 31.augustu, vrátane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žiakov, ktorí budú opakovať ročník, 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žiakov, ktorí vykonali komisionálnu skúšku, 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</w:rPr>
        <w:t>žiakov, ktorí boli klasifikovaní 2., 3. a 4. stupňom zo správania,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čet žiakov hodnotených slovne, 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čet vymeškaných hodín žiakov za celý predchádzajúci školský rok,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eprospievajúci </w:t>
      </w:r>
      <w:r>
        <w:rPr>
          <w:rFonts w:cs="Calibri" w:ascii="Calibri" w:hAnsi="Calibri"/>
          <w:b/>
          <w:szCs w:val="24"/>
        </w:rPr>
        <w:t>žiaci zo sociálne znevýhodneného prostredia (SZP</w:t>
      </w:r>
      <w:r>
        <w:rPr>
          <w:rFonts w:cs="Calibri" w:ascii="Calibri" w:hAnsi="Calibri"/>
          <w:szCs w:val="24"/>
        </w:rPr>
        <w:t>) a 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ymeškané hodiny všetkých žiakov zo SZP  sa uvádzajú aj osobitne – všetko podľa ročníkov, údaje  za 1. – 4. ročník a  za 5. – 9. ročník úhrnne tiež podľa pohlavia. 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4"/>
        </w:rPr>
        <w:t>Všetky údaje týkajúce sa </w:t>
      </w:r>
      <w:r>
        <w:rPr>
          <w:rFonts w:cs="Calibri" w:ascii="Calibri" w:hAnsi="Calibri"/>
          <w:b/>
          <w:szCs w:val="24"/>
        </w:rPr>
        <w:t>žiakov so zdravotným znevýhodnením</w:t>
      </w:r>
      <w:r>
        <w:rPr>
          <w:rFonts w:cs="Calibri" w:ascii="Calibri" w:hAnsi="Calibri"/>
          <w:szCs w:val="24"/>
        </w:rPr>
        <w:t xml:space="preserve"> sa uvádzajú taktiež aj osobitne. </w:t>
      </w:r>
    </w:p>
    <w:p>
      <w:pPr>
        <w:pStyle w:val="TextBodyIndent"/>
        <w:ind w:firstLine="709"/>
        <w:rPr/>
      </w:pPr>
      <w:r>
        <w:rPr>
          <w:rFonts w:cs="Calibri" w:ascii="Calibri" w:hAnsi="Calibri"/>
          <w:szCs w:val="24"/>
        </w:rPr>
        <w:t>Žiakom zo SZP sa rozumie žiak žijúci v prostredí, ktoré vzhľadom na sociálne, rodinné, ekonomické a kultúrne podmienky nedostatočne podnecuje rozvoj mentálnych, vôľových, emocionálnych vlastností žiaka, nepodporuje jeho socializáciu a neposkytuje mu dostatok primeraných podnetov pre rozvoj jeho osobnosti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Za žiaka zo SZP sa môže považovať len ten</w:t>
      </w:r>
      <w:r>
        <w:rPr>
          <w:rFonts w:cs="Calibri" w:ascii="Calibri" w:hAnsi="Calibri"/>
          <w:sz w:val="24"/>
          <w:szCs w:val="24"/>
        </w:rPr>
        <w:t xml:space="preserve">, ktorý má vyjadrenie centra poradenstva a prevencie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Žiakom so zdravotným znevýhodnením je žiak so zdravotným postihnutím, žiak chorý alebo zdravotne oslabený, žiak s vývinovými poruchami alebo žiak s poruchou správania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Žiakom so zdravotným postihnutím je žiak s mentálnym postihnutím, sluchovým postihnutím, zrakovým postihnutím, telesným postihnutím, s narušenou komunikačnou schopnosťou, s autizmom alebo ďalšími pervazívnymi vývinovými poruchami alebo s viacnásobným postihnutím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Žiakom chorým alebo zdravotne oslabeným je žiak s ochorením, ktoré je dlhodobého charakteru a žiak vzdelávajúci sa v školách pri zdravotníckych zariadeniach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Žiakom s vývinovými poruchami je žiak s poruchou aktivity a pozornosti, žiak s vývinovou poruchou učenia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Žiakom s poruchou správania je žiak s narušením funkcií v oblasti emocionálnej alebo sociálnej okrem žiaka s vývinovými poruchami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Indent"/>
        <w:spacing w:before="120" w:after="0"/>
        <w:ind w:left="709" w:hanging="709"/>
        <w:rPr/>
      </w:pPr>
      <w:r>
        <w:rPr>
          <w:rFonts w:cs="Calibri" w:ascii="Calibri" w:hAnsi="Calibri"/>
          <w:b/>
          <w:szCs w:val="24"/>
        </w:rPr>
        <w:t>Stĺpec 1 až 4 a 7 až 11– </w:t>
      </w:r>
      <w:r>
        <w:rPr>
          <w:rFonts w:cs="Calibri" w:ascii="Calibri" w:hAnsi="Calibri"/>
          <w:szCs w:val="24"/>
        </w:rPr>
        <w:t>uvádzajú sa údaje o počte žiakov  v jednotlivých ročníkoch</w:t>
      </w:r>
    </w:p>
    <w:p>
      <w:pPr>
        <w:pStyle w:val="TextBodyIndent"/>
        <w:spacing w:before="120" w:after="120"/>
        <w:ind w:left="709" w:hanging="709"/>
        <w:rPr/>
      </w:pPr>
      <w:r>
        <w:rPr>
          <w:rFonts w:cs="Calibri" w:ascii="Calibri" w:hAnsi="Calibri"/>
          <w:b/>
          <w:szCs w:val="24"/>
        </w:rPr>
        <w:t>Stĺpec 14 – </w:t>
      </w:r>
      <w:r>
        <w:rPr>
          <w:rFonts w:cs="Calibri" w:ascii="Calibri" w:hAnsi="Calibri"/>
          <w:szCs w:val="24"/>
        </w:rPr>
        <w:t>uvádza sa počet žiakov so zdravotným znevýhodnením.  Zdravotné znevýhodnenie nie je sociálne znevýhodnenie (SZP).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 xml:space="preserve">Riadok KR- modrý  – </w:t>
      </w:r>
      <w:r>
        <w:rPr>
          <w:rFonts w:cs="Calibri" w:ascii="Calibri" w:hAnsi="Calibri"/>
          <w:szCs w:val="24"/>
        </w:rPr>
        <w:t xml:space="preserve">vo web aplikácii sú tieto údaje iba informatívne, nedajú sa meniť, sú zo septembra predchádzajúceho školského roka. 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>Riadok 0101 – </w:t>
      </w:r>
      <w:r>
        <w:rPr>
          <w:rFonts w:cs="Calibri" w:ascii="Calibri" w:hAnsi="Calibri"/>
          <w:szCs w:val="24"/>
        </w:rPr>
        <w:t xml:space="preserve">uvedie sa počet všetkých žiakov 1. – 9. ročníka ku koncu školského roka. 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>Riadky 0102 až 0104 – </w:t>
      </w:r>
      <w:r>
        <w:rPr>
          <w:rFonts w:cs="Calibri" w:ascii="Calibri" w:hAnsi="Calibri"/>
          <w:szCs w:val="24"/>
        </w:rPr>
        <w:t xml:space="preserve">rozpíše sa počet žiakov podľa prospechu: prospeli, neprospeli, nehodnotení. 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b/>
          <w:szCs w:val="24"/>
        </w:rPr>
        <w:t xml:space="preserve"> riadku 0102 </w:t>
      </w:r>
      <w:r>
        <w:rPr>
          <w:rFonts w:cs="Calibri" w:ascii="Calibri" w:hAnsi="Calibri"/>
          <w:szCs w:val="24"/>
        </w:rPr>
        <w:t>sa uvádzajú žiaci, ktorí v celkovom hodnotení prospeli s vyznamenaním, prospeli veľmi dobre alebo prospeli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8"/>
      </w:r>
      <w:r>
        <w:rPr>
          <w:rFonts w:cs="Calibri" w:ascii="Calibri" w:hAnsi="Calibri"/>
          <w:szCs w:val="24"/>
        </w:rPr>
        <w:t xml:space="preserve">) Započítavajú sa aj žiaci, ktorí vykonali komisionálnu skúšku úspešne z vyučovacieho predmetu, z ktorého neprospeli na konci druhého polroka, respektíve na konci prvého polroka, ak ide o vyučovací predmet, ktorý sa vyučuje len v prvom polroku.     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V </w:t>
      </w:r>
      <w:r>
        <w:rPr>
          <w:rFonts w:cs="Calibri" w:ascii="Calibri" w:hAnsi="Calibri"/>
          <w:b/>
          <w:szCs w:val="24"/>
        </w:rPr>
        <w:t>riadku 0103</w:t>
      </w:r>
      <w:r>
        <w:rPr>
          <w:rFonts w:cs="Calibri" w:ascii="Calibri" w:hAnsi="Calibri"/>
          <w:szCs w:val="24"/>
        </w:rPr>
        <w:t xml:space="preserve"> sa uvádzajú žiaci, ktorí v celkovom hodnotení neprospeli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9"/>
      </w:r>
      <w:r>
        <w:rPr>
          <w:rFonts w:cs="Calibri" w:ascii="Calibri" w:hAnsi="Calibri"/>
          <w:szCs w:val="24"/>
        </w:rPr>
        <w:t>) a v nasledujúcom školskom roku budú opakovať ročník, t. j. žiaci, ktorí v niektorom vyučovacom predmete boli hodnotení klasifikačným stupňom nedostatočný alebo boli slovne hodnotení „Žiak nesplnil požiadavky na postup do vyššieho ročníka.“ alebo neabsolvovali vyučovací predmet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0"/>
      </w:r>
      <w:r>
        <w:rPr>
          <w:rFonts w:cs="Calibri" w:ascii="Calibri" w:hAnsi="Calibri"/>
          <w:szCs w:val="24"/>
        </w:rPr>
        <w:t xml:space="preserve">) a komisionálnu skúšku z tohto predmetu nevykonali, resp. vykonali ju neúspešne. </w:t>
      </w:r>
    </w:p>
    <w:p>
      <w:pPr>
        <w:pStyle w:val="TextBodyIndent"/>
        <w:ind w:left="709" w:hanging="0"/>
        <w:rPr/>
      </w:pPr>
      <w:r>
        <w:rPr>
          <w:rFonts w:cs="Calibri" w:ascii="Calibri" w:hAnsi="Calibri"/>
          <w:szCs w:val="24"/>
        </w:rPr>
        <w:t>V </w:t>
      </w:r>
      <w:r>
        <w:rPr>
          <w:rFonts w:cs="Calibri" w:ascii="Calibri" w:hAnsi="Calibri"/>
          <w:b/>
          <w:szCs w:val="24"/>
        </w:rPr>
        <w:t>riadku 0104</w:t>
      </w:r>
      <w:r>
        <w:rPr>
          <w:rFonts w:cs="Calibri" w:ascii="Calibri" w:hAnsi="Calibri"/>
          <w:szCs w:val="24"/>
        </w:rPr>
        <w:t> sa uvedie počet žiakov, ktorých ani v náhradnom termíne nebolo možné hodnotiť zo závažných objektívnych dôvodov, najmä zdravotných dôvodov alebo z dôvodu dlhodobého pobytu v zahraničí a nevykonali komisionálnu skúšku.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 xml:space="preserve">Riadok 0105 – </w:t>
      </w:r>
      <w:r>
        <w:rPr>
          <w:rFonts w:cs="Calibri" w:ascii="Calibri" w:hAnsi="Calibri"/>
          <w:szCs w:val="24"/>
        </w:rPr>
        <w:t>uvedie sa počet žiakov, ktorí budú opakovať ročník. Žiakom, ktorý opakuje ročník je žiak, ktorý na konci druhého polroka v predchádzajúcom školskom roku neprospel z viac ako dvoch vyučovacích predmetov, alebo ktorý po komisionálnej skúške z vyučovacieho predmetu neprospel; v strednej škole môže opakovať ročník na základe rozhodnutia riaditeľa školy. Ročník opakuje aj žiak, ktorého nebolo možné zo závažných zdravotných dôvodov hodnotiť ani v náhradnom termíne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1"/>
      </w:r>
      <w:r>
        <w:rPr>
          <w:rFonts w:cs="Calibri" w:ascii="Calibri" w:hAnsi="Calibri"/>
          <w:szCs w:val="24"/>
        </w:rPr>
        <w:t xml:space="preserve">) 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szCs w:val="24"/>
        </w:rPr>
        <w:tab/>
        <w:t>Žiakom, ktorí plnia povinnú školskú dochádzku v zahraničí a</w:t>
      </w:r>
      <w:r>
        <w:rPr>
          <w:b/>
        </w:rPr>
        <w:t xml:space="preserve"> nepožiadali k záveru predchádzajúceho školského roka o vykonanie komisionálnej skúšky sa v aktuálnom školskom roku neeviduje opakovanie ročníka. Títo žiaci postupujú do ďalšieho ročníka aj napriek neabsolvovaniu komisionálnej skúške a eviduje sa im typ dochádzky - riadny.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>Riadok 0106 – </w:t>
      </w:r>
      <w:r>
        <w:rPr>
          <w:rFonts w:cs="Calibri" w:ascii="Calibri" w:hAnsi="Calibri"/>
          <w:szCs w:val="24"/>
        </w:rPr>
        <w:t xml:space="preserve">uvedie sa počet žiakov, </w:t>
      </w:r>
      <w:r>
        <w:rPr>
          <w:rFonts w:cs="Calibri" w:ascii="Calibri" w:hAnsi="Calibri"/>
          <w:color w:val="000000"/>
          <w:szCs w:val="24"/>
        </w:rPr>
        <w:t>ktorí vykonali komisionálnu skúšku (aj tí, ktorí ju vykonali neúspešne). Žiak, ktorý komisionálnu skúšku vykonal úspešne, sa započítava</w:t>
      </w:r>
      <w:r>
        <w:rPr>
          <w:rFonts w:cs="Calibri" w:ascii="Calibri" w:hAnsi="Calibri"/>
          <w:szCs w:val="24"/>
        </w:rPr>
        <w:t xml:space="preserve"> aj do riadku 0102. </w:t>
      </w:r>
      <w:r>
        <w:rPr>
          <w:rFonts w:cs="Calibri" w:ascii="Calibri" w:hAnsi="Calibri"/>
          <w:color w:val="000000"/>
          <w:szCs w:val="24"/>
        </w:rPr>
        <w:t>Žiak, ktorý komisionálnu skúšku vykonal neúspešne, sa započítava</w:t>
      </w:r>
      <w:r>
        <w:rPr>
          <w:rFonts w:cs="Calibri" w:ascii="Calibri" w:hAnsi="Calibri"/>
          <w:szCs w:val="24"/>
        </w:rPr>
        <w:t xml:space="preserve"> aj do riadku 0103.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>Riadok 0107 – </w:t>
      </w:r>
      <w:r>
        <w:rPr>
          <w:rFonts w:cs="Calibri" w:ascii="Calibri" w:hAnsi="Calibri"/>
          <w:szCs w:val="24"/>
        </w:rPr>
        <w:t>uvedie sa počet žiakov, ktorí na konci druhého polroku boli zo správania hodnotení stupňom klasifikácie 2., 3. alebo 4. .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szCs w:val="24"/>
        </w:rPr>
        <w:t>Riadok 0108 –  </w:t>
      </w:r>
      <w:r>
        <w:rPr>
          <w:rFonts w:cs="Calibri" w:ascii="Calibri" w:hAnsi="Calibri"/>
          <w:szCs w:val="24"/>
        </w:rPr>
        <w:t xml:space="preserve">uvedie sa počet žiakov zo SZP, ktorí neprospeli, z celkového počtu neprospievajúcich žiakov (riadok 0103)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4"/>
          <w:szCs w:val="24"/>
        </w:rPr>
        <w:t>Riadok 0109 – </w:t>
      </w:r>
      <w:r>
        <w:rPr>
          <w:rFonts w:cs="Calibri" w:ascii="Calibri" w:hAnsi="Calibri"/>
          <w:sz w:val="24"/>
          <w:szCs w:val="24"/>
        </w:rPr>
        <w:t xml:space="preserve"> uvedie sa počet vymeškaných vyučovacích hodín žiakov 1. –  9. ročníka za celý školský rok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4"/>
          <w:szCs w:val="24"/>
        </w:rPr>
        <w:t>Riadok 0110 – </w:t>
      </w:r>
      <w:r>
        <w:rPr>
          <w:rFonts w:cs="Calibri" w:ascii="Calibri" w:hAnsi="Calibri"/>
          <w:sz w:val="24"/>
          <w:szCs w:val="24"/>
        </w:rPr>
        <w:tab/>
        <w:t xml:space="preserve">uvedie sa počet neospravedlnených vymeškaných vyučovacích hodín žiakov 1. – 9. ročníka z celkového počtu vymeškaných vyučovacích hodín (riadok 0109) za celý školský rok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4"/>
          <w:szCs w:val="24"/>
        </w:rPr>
        <w:t>Riadok 0111 – </w:t>
      </w:r>
      <w:r>
        <w:rPr>
          <w:rFonts w:cs="Calibri" w:ascii="Calibri" w:hAnsi="Calibri"/>
          <w:sz w:val="24"/>
          <w:szCs w:val="24"/>
        </w:rPr>
        <w:t>uvedie sa počet vymeškaných vyučovacích hodín všetkých žiakov 1. – 9. ročníka zo SZP z celkového počtu vymeškaných vyučovacích hodín žiakov (riadok 0109) za celý školský rok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Calibri" w:ascii="Calibri" w:hAnsi="Calibri"/>
          <w:b/>
          <w:sz w:val="24"/>
          <w:szCs w:val="24"/>
        </w:rPr>
        <w:t>Riadok 0112 – </w:t>
      </w:r>
      <w:r>
        <w:rPr>
          <w:rFonts w:cs="Calibri" w:ascii="Calibri" w:hAnsi="Calibri"/>
          <w:sz w:val="24"/>
          <w:szCs w:val="24"/>
        </w:rPr>
        <w:t>uvedie s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čet žiakov, ktorí boli hodnotení formou slovného hodnotenia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2"/>
      </w:r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re všetky stĺpce:</w:t>
      </w:r>
      <w:r>
        <w:rPr>
          <w:rFonts w:cs="Calibri" w:ascii="Calibri" w:hAnsi="Calibri"/>
          <w:sz w:val="24"/>
          <w:szCs w:val="24"/>
        </w:rPr>
        <w:tab/>
        <w:t>R0101 = R0102+R0103+R0104</w:t>
      </w:r>
    </w:p>
    <w:p>
      <w:pPr>
        <w:pStyle w:val="Normal"/>
        <w:ind w:left="1415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0105 ≤ R0103+R0104</w:t>
      </w:r>
    </w:p>
    <w:p>
      <w:pPr>
        <w:pStyle w:val="Normal"/>
        <w:ind w:left="1415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0106 ≤ R0101</w:t>
      </w:r>
    </w:p>
    <w:p>
      <w:pPr>
        <w:pStyle w:val="Normal"/>
        <w:ind w:left="1415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0107 ≤ R0102+ R0103 </w:t>
      </w:r>
    </w:p>
    <w:p>
      <w:pPr>
        <w:pStyle w:val="Normal"/>
        <w:ind w:left="1415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0108 ≤ R0103</w:t>
      </w:r>
    </w:p>
    <w:p>
      <w:pPr>
        <w:pStyle w:val="Normal"/>
        <w:ind w:left="1415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0110 ≤ R0109 </w:t>
      </w:r>
    </w:p>
    <w:p>
      <w:pPr>
        <w:pStyle w:val="Normal"/>
        <w:ind w:left="1415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0111 ≤ R0109</w:t>
      </w:r>
    </w:p>
    <w:p>
      <w:pPr>
        <w:pStyle w:val="Normal"/>
        <w:ind w:left="1415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0112 ≤ R0101</w:t>
      </w:r>
    </w:p>
    <w:p>
      <w:pPr>
        <w:pStyle w:val="Normal"/>
        <w:ind w:left="1415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k R0109 &gt; 0,  potom aj R0101 &gt; 0.</w:t>
      </w:r>
    </w:p>
    <w:p>
      <w:pPr>
        <w:pStyle w:val="Normal"/>
        <w:ind w:left="1415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arkazkladnhotextu2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re všetky riadky:</w:t>
        <w:tab/>
      </w:r>
      <w:r>
        <w:rPr>
          <w:rFonts w:cs="Calibri" w:ascii="Calibri" w:hAnsi="Calibri"/>
          <w:color w:val="000000"/>
          <w:sz w:val="24"/>
          <w:szCs w:val="24"/>
        </w:rPr>
        <w:t>S5   = S1+S2+S3+S4</w:t>
      </w:r>
    </w:p>
    <w:p>
      <w:pPr>
        <w:pStyle w:val="Normal"/>
        <w:ind w:left="1417" w:firstLine="70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5   ≥ S6</w:t>
      </w:r>
    </w:p>
    <w:p>
      <w:pPr>
        <w:pStyle w:val="Normal"/>
        <w:ind w:left="1417" w:firstLine="70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12 = S7+S8+S9+S10+S11</w:t>
      </w:r>
    </w:p>
    <w:p>
      <w:pPr>
        <w:pStyle w:val="Normal"/>
        <w:ind w:left="1417" w:firstLine="70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12 ≥ S13</w:t>
      </w:r>
    </w:p>
    <w:p>
      <w:pPr>
        <w:pStyle w:val="Normal"/>
        <w:ind w:left="1417" w:firstLine="70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14 ≤  S5+S12</w:t>
      </w:r>
    </w:p>
    <w:p>
      <w:pPr>
        <w:pStyle w:val="Normal"/>
        <w:ind w:left="1417" w:firstLine="70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0109/S14 ˂ 32 000 </w:t>
      </w:r>
    </w:p>
    <w:p>
      <w:pPr>
        <w:pStyle w:val="Normal"/>
        <w:ind w:left="1417" w:firstLine="70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0112/5 – 0112/6)  ≤  (0101/5 – 0101/6)</w:t>
      </w:r>
    </w:p>
    <w:p>
      <w:pPr>
        <w:pStyle w:val="Normal"/>
        <w:ind w:left="1417" w:firstLine="70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0112/12 – 0112/13)  ≤  (0101/12 – 0101/13)</w:t>
      </w:r>
    </w:p>
    <w:p>
      <w:pPr>
        <w:pStyle w:val="Normal"/>
        <w:ind w:left="1417" w:firstLine="707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k 0101/01 </w:t>
      </w:r>
      <w:r>
        <w:rPr>
          <w:rFonts w:cs="Calibri" w:ascii="Calibri" w:hAnsi="Calibri"/>
          <w:b/>
          <w:color w:val="000000"/>
          <w:sz w:val="24"/>
          <w:szCs w:val="24"/>
        </w:rPr>
        <w:t>≠</w:t>
      </w:r>
      <w:r>
        <w:rPr>
          <w:rFonts w:cs="Calibri" w:ascii="Calibri" w:hAnsi="Calibri"/>
          <w:color w:val="000000"/>
          <w:sz w:val="24"/>
          <w:szCs w:val="24"/>
        </w:rPr>
        <w:t xml:space="preserve"> 0112/01, inak: komentár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ddiel  II.  Záznamy o riešení šikanovania na škole v minulom školskom roku </w:t>
      </w:r>
    </w:p>
    <w:p>
      <w:pPr>
        <w:pStyle w:val="Normal"/>
        <w:spacing w:lineRule="auto" w:line="276" w:before="240" w:after="0"/>
        <w:ind w:firstLine="709"/>
        <w:jc w:val="both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V súlade s čl. 7 Smernice č. 36/2018 k prevencii a riešeniu šikanovania žiakov v školách a školských zariadeniach (ďalej len „smernica“) pri podozrení na šikanovanie žiaka riaditeľ školy alebo osoba poverená riaditeľom školy vyhotovuje zápis. Evidovanie písomných záznamov o riešení šikanovania je povinné v súlade s čl. 4 ods. 2 pís. k) smernice. Charakteristika šikanovania je uvedená v smernici v čl. 2.</w:t>
      </w:r>
    </w:p>
    <w:p>
      <w:pPr>
        <w:pStyle w:val="TextBodyIndent"/>
        <w:spacing w:before="0" w:after="120"/>
        <w:ind w:left="709" w:hanging="709"/>
        <w:rPr>
          <w:rFonts w:ascii="Calibri" w:hAnsi="Calibri" w:cs="Calibri"/>
          <w:b/>
          <w:b/>
          <w:color w:val="000000"/>
          <w:sz w:val="24"/>
          <w:szCs w:val="24"/>
          <w:highlight w:val="lightGray"/>
          <w:lang w:eastAsia="cs-CZ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lightGray"/>
          <w:lang w:eastAsia="cs-CZ"/>
        </w:rPr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color w:val="000000"/>
          <w:szCs w:val="24"/>
        </w:rPr>
        <w:t>Riadok 0201 – </w:t>
      </w:r>
      <w:r>
        <w:rPr>
          <w:rFonts w:cs="Calibri" w:ascii="Calibri" w:hAnsi="Calibri"/>
          <w:color w:val="000000"/>
          <w:szCs w:val="24"/>
        </w:rPr>
        <w:t xml:space="preserve">uvedie sa celkový počet písomných záznamov o riešení prípadov šikanovania za školský rok (prvotné aj opakujúce sa spolu). 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color w:val="000000"/>
          <w:szCs w:val="24"/>
        </w:rPr>
        <w:t>Riadok 0202</w:t>
      </w:r>
      <w:r>
        <w:rPr>
          <w:rFonts w:cs="Calibri" w:ascii="Calibri" w:hAnsi="Calibri"/>
          <w:color w:val="000000"/>
          <w:szCs w:val="24"/>
        </w:rPr>
        <w:t> – uvedie sa počet písomných záznamov o riešení prípadov šikanovania, ktoré sa stali prvýkrát v príslušnom školskom roku z hľadiska obete.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color w:val="000000"/>
          <w:szCs w:val="24"/>
        </w:rPr>
        <w:t>Riadok 0203</w:t>
      </w:r>
      <w:r>
        <w:rPr>
          <w:rFonts w:cs="Calibri" w:ascii="Calibri" w:hAnsi="Calibri"/>
          <w:color w:val="000000"/>
          <w:szCs w:val="24"/>
        </w:rPr>
        <w:t> –  uvedie sa počet prípadov riešených v spolupráci s Policajným zborom SR.</w:t>
      </w:r>
    </w:p>
    <w:p>
      <w:pPr>
        <w:pStyle w:val="TextBodyIndent"/>
        <w:ind w:left="709" w:hanging="70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48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ontroly</w:t>
        <w:tab/>
        <w:tab/>
      </w:r>
      <w:r>
        <w:rPr>
          <w:rFonts w:cs="Calibri" w:ascii="Calibri" w:hAnsi="Calibri"/>
          <w:color w:val="000000"/>
          <w:sz w:val="24"/>
          <w:szCs w:val="24"/>
        </w:rPr>
        <w:t>R0202 ≤ R0201</w:t>
      </w:r>
    </w:p>
    <w:p>
      <w:pPr>
        <w:pStyle w:val="Normal"/>
        <w:ind w:left="1418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0203 ≤ R0201</w:t>
      </w:r>
    </w:p>
    <w:p>
      <w:pPr>
        <w:pStyle w:val="Normal"/>
        <w:ind w:left="1418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diel III. Získanie nižšieho stredného vzdelania (NSV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Zákonom č. 415/2021 Z. z. ktorým sa mení a dopĺňa zákon č. 245/2008 Z. z. (školský zákon) sa s účinnosťou od 01. 01. 2022 upravili podmienky a možnosti dodatočného získania nižšieho stredného vzdelania v základných školách pre fyzické osoby, ktoré skončili plnenie povinnej školskej dochádzky a nezískali nižšie stredné vzdelanie, a to formou: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Externého testovania na účel získania nižšieho stredného vzdelania realizované podľa § 155 ods. 9 školského zákona v základnej škole, ktorú určí orgán miestnej štátnej správy (RÚŠS) aleb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Programu vzdelávania na získanie nižšieho stredného vzdelania podľa § 31a školského zákona v základnej škole, ktorú určí orgán miestnej štátnej správy (RÚŠS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</w:r>
    </w:p>
    <w:p>
      <w:pPr>
        <w:pStyle w:val="Odsekzoznamu"/>
        <w:spacing w:before="0" w:after="0"/>
        <w:ind w:left="709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daje v tomto oddiely vyplní len tá základná škola, na ktorej sa v predchádzajúcom školskom roku realizovala niektorá z vyššie uvedených foriem na získanie NSV.</w:t>
      </w:r>
    </w:p>
    <w:p>
      <w:pPr>
        <w:pStyle w:val="TextBodyIndent"/>
        <w:ind w:left="709" w:hanging="709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color w:val="000000"/>
          <w:szCs w:val="24"/>
        </w:rPr>
        <w:t>Riadok 0301</w:t>
      </w:r>
      <w:r>
        <w:rPr>
          <w:rFonts w:cs="Calibri" w:ascii="Calibri" w:hAnsi="Calibri"/>
          <w:color w:val="000000"/>
          <w:szCs w:val="24"/>
        </w:rPr>
        <w:t xml:space="preserve"> – uvedie sa len počet úspešných absolventov, ktorí získali NSV formou externého testovania na získanie NSV (počet absolventov, ktorým základná škola vydala vysvedčenie).</w:t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color w:val="000000"/>
          <w:szCs w:val="24"/>
        </w:rPr>
        <w:tab/>
        <w:t>Tento druh externého testovania sa po prvýkrát realizoval v školskom roku 2023/2024.</w:t>
      </w:r>
    </w:p>
    <w:p>
      <w:pPr>
        <w:pStyle w:val="TextBodyIndent"/>
        <w:ind w:left="709" w:hanging="70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color w:val="000000"/>
          <w:szCs w:val="24"/>
        </w:rPr>
        <w:t>Riadok 0302</w:t>
      </w:r>
      <w:r>
        <w:rPr>
          <w:rFonts w:cs="Calibri" w:ascii="Calibri" w:hAnsi="Calibri"/>
          <w:color w:val="000000"/>
          <w:szCs w:val="24"/>
        </w:rPr>
        <w:t xml:space="preserve"> – uvedie sa počet úspešných absolventov, ktorí získali NSV formou programu vzdelávania na získanie NSV podľa § 31a školského zákona (súhrnný počet absolventov, ktorí absolvovali program vzdelávania a tiež, ktorí na základe úspešného vykonania vstupného testu následne úspešne vykonali komisionálne skúšky bez povinnosti absolvovať program vzdelávania. </w:t>
      </w:r>
    </w:p>
    <w:p>
      <w:pPr>
        <w:pStyle w:val="TextBodyIndent"/>
        <w:ind w:left="709" w:hanging="70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TextBodyIndent"/>
        <w:ind w:left="709" w:hanging="709"/>
        <w:rPr/>
      </w:pPr>
      <w:r>
        <w:rPr>
          <w:rFonts w:cs="Calibri" w:ascii="Calibri" w:hAnsi="Calibri"/>
          <w:b/>
          <w:color w:val="000000"/>
          <w:szCs w:val="24"/>
        </w:rPr>
        <w:t>Riadok 0303</w:t>
      </w:r>
      <w:r>
        <w:rPr>
          <w:rFonts w:cs="Calibri" w:ascii="Calibri" w:hAnsi="Calibri"/>
          <w:color w:val="000000"/>
          <w:szCs w:val="24"/>
        </w:rPr>
        <w:t xml:space="preserve"> – uvedie sa z riadku 0302 počet úspešných absolventov len tých, ktorí úspešne vykonali vstupný test a priamo vykonali komisionálne skúšky z určených predmetov bez povinnosti zúčastniť sa vzdelávacieho programu.</w:t>
      </w:r>
    </w:p>
    <w:p>
      <w:pPr>
        <w:pStyle w:val="TextBodyIndent"/>
        <w:ind w:left="709" w:hanging="70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ontroly:</w:t>
        <w:tab/>
        <w:tab/>
      </w:r>
      <w:r>
        <w:rPr>
          <w:rFonts w:cs="Calibri"/>
          <w:color w:val="000000"/>
          <w:sz w:val="24"/>
          <w:szCs w:val="24"/>
        </w:rPr>
        <w:t xml:space="preserve">R0302 </w:t>
      </w:r>
      <w:r>
        <w:rPr>
          <w:color w:val="000000"/>
          <w:sz w:val="24"/>
          <w:szCs w:val="24"/>
        </w:rPr>
        <w:t>≥ R0303</w:t>
      </w:r>
    </w:p>
    <w:p>
      <w:pPr>
        <w:pStyle w:val="Odsekzoznamu"/>
        <w:spacing w:before="0" w:after="0"/>
        <w:ind w:left="709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Xtext1"/>
        <w:spacing w:before="12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er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rípade nejasností pri vypĺňaní výkazov sa môžete obrátiť na Centrum vedecko-technických informácií SR Bratislava, oddelenie štatistiky a služieb, Berta Petríková, </w:t>
      </w:r>
      <w:r>
        <w:rPr>
          <w:rFonts w:cs="Calibri" w:ascii="Calibri" w:hAnsi="Calibri"/>
          <w:b/>
          <w:sz w:val="24"/>
          <w:szCs w:val="24"/>
        </w:rPr>
        <w:t xml:space="preserve">tel.: 02/692 95 601,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berta.petrikova@cvtisr.sk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Xtext1"/>
        <w:spacing w:before="48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íselník vyučovacích jazykov triedy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0</w:t>
        <w:tab/>
        <w:t>Slovenský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1</w:t>
        <w:tab/>
        <w:t>Slovenský a Anglický bilingválny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</w:t>
        <w:tab/>
        <w:t>Slovenský a Francúzsky bilingválny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6</w:t>
        <w:tab/>
        <w:t>Slovenský a Ruský bilingválny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00</w:t>
        <w:tab/>
        <w:t>Maďarský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00</w:t>
        <w:tab/>
        <w:t>Ukrajinský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00</w:t>
        <w:tab/>
        <w:t>Nemecký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00</w:t>
        <w:tab/>
        <w:t>Rusínsky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10</w:t>
        <w:tab/>
        <w:t>Anglický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20</w:t>
        <w:tab/>
        <w:t>Francúzsky</w:t>
      </w:r>
    </w:p>
    <w:p>
      <w:pPr>
        <w:pStyle w:val="Xtext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70</w:t>
        <w:tab/>
        <w:t>Bulharský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134" w:footer="709" w:bottom="127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§ 2 písm.o) zákona č. 245/2008 Z. z. o výchove a vzdelávaní (školský zákon) a o zmene a doplnení niektorých zákonov v znení neskorších predpis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§ 2 písm. j) zákona č. 245/2008 Z. 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) § 2 písm.k) zákona č. 245/2008 Z. 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) § 2 písm. l) zákona č. 245/2008 Z. z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) § 2 písm. m) zákona č. 245/2008 Z. 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) § 2 písm. n) zákona č. 245/2008 Z. 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§ 55a ods. 3 až 5 zákona č. 245/2008 Z. z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§ 55a ods. 6 zákona č. 245/2008 Z. z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) § 55 ods. 14 zákona č. 245/2008 Z. z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) § 55a ods. 8 a 9 zákona č. 245/2008 Z. z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) § 55 ods. 7 a 9 zákona č. 245/2008 Z. 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text1">
    <w:name w:val="xtext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" TargetMode="External"/><Relationship Id="rId3" Type="http://schemas.openxmlformats.org/officeDocument/2006/relationships/hyperlink" Target="http://v3p.svsbb.sk/" TargetMode="External"/><Relationship Id="rId4" Type="http://schemas.openxmlformats.org/officeDocument/2006/relationships/hyperlink" Target="http://www.cvtisr.sk/" TargetMode="External"/><Relationship Id="rId5" Type="http://schemas.openxmlformats.org/officeDocument/2006/relationships/hyperlink" Target="mailto:berta.petrikova@cvtisr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4:00Z</dcterms:created>
  <dc:creator>Petrikova Berta</dc:creator>
  <dc:description/>
  <dc:language>en-US</dc:language>
  <cp:lastModifiedBy>Cabalova Jana</cp:lastModifiedBy>
  <cp:lastPrinted>2024-05-20T12:45:00Z</cp:lastPrinted>
  <dcterms:modified xsi:type="dcterms:W3CDTF">2024-05-20T10:45:00Z</dcterms:modified>
  <cp:revision>4</cp:revision>
  <dc:subject/>
  <dc:title/>
</cp:coreProperties>
</file>