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ICKÝ POKYN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 vyplňovanie štátneho štatistického výkaz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Škol (MŠVVM SR) 31 - 9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szCs w:val="24"/>
        </w:rPr>
        <w:t>o telovýchovných zariadeniach využívaných školou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31.12.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čenej pre automatizované spracovani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Pre vykazujúce jednotky a regionálne úrady školskej správy v sídle kraj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činnosť od 01. 09. 2024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entrum vedecko-technických informácií S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atislava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ÚVOD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šeobecné zásady, spôsob predkladania, vyplňovanie identifikačnej časti výkazu a číselníky sú uvedené vo </w:t>
      </w:r>
      <w:r>
        <w:rPr>
          <w:rFonts w:cs="Calibri" w:ascii="Calibri" w:hAnsi="Calibri"/>
          <w:b/>
          <w:sz w:val="22"/>
          <w:szCs w:val="22"/>
          <w:u w:val="single"/>
        </w:rPr>
        <w:t>Všeobecných metodických pokynoch</w:t>
      </w:r>
      <w:r>
        <w:rPr>
          <w:rFonts w:cs="Calibri" w:ascii="Calibri" w:hAnsi="Calibri"/>
          <w:sz w:val="22"/>
          <w:szCs w:val="22"/>
        </w:rPr>
        <w:t xml:space="preserve"> pre vyplňovanie štátnych štatistických výkazov rezortu MŠVVaM SR. Všeobecné pokyny sú prístupné na stránk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vtisr.sk</w:t>
        </w:r>
      </w:hyperlink>
      <w:r>
        <w:rPr>
          <w:rFonts w:cs="Calibri" w:ascii="Calibri" w:hAnsi="Calibri"/>
          <w:sz w:val="22"/>
          <w:szCs w:val="22"/>
        </w:rPr>
        <w:t xml:space="preserve"> – informácie o školstve - zber údajov – výkazy typu Škol (MŠVVM SR). Na web stránke je pre Vašu potrebu: formulár výkazu (vo formáte EXCEL). Metodický pokyn (vo formáte WORD) každoročne aktualizujeme v priebehu mája až júla pre nasledujúci školský rok.</w:t>
      </w:r>
    </w:p>
    <w:p>
      <w:pPr>
        <w:pStyle w:val="Heading1"/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SPÔSOB  PREDKLADANIA A  SPRACOVANIA VÝKA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daje o telovýchovných zariadeniach využívaných školou predkladá vykazujúca jednotka (riaditeľstvo školy) na výkaze Škol (MŠVVM SR ) 31 – 92 prostredníctvom WEB aplikácie.</w:t>
      </w:r>
    </w:p>
    <w:p>
      <w:pPr>
        <w:pStyle w:val="Xtext2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Xtext2"/>
        <w:spacing w:before="0" w:after="0"/>
        <w:rPr/>
      </w:pPr>
      <w:r>
        <w:rPr>
          <w:rFonts w:cs="Calibri" w:ascii="Calibri" w:hAnsi="Calibri"/>
          <w:b/>
          <w:i/>
          <w:sz w:val="22"/>
          <w:szCs w:val="22"/>
        </w:rPr>
        <w:t>Výkaz vypĺňajú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Xtext2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Xtext2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é školy </w:t>
      </w:r>
    </w:p>
    <w:p>
      <w:pPr>
        <w:pStyle w:val="Xtext2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peciálne školy (vrátane stredných špeciálnych škôl, ale bez špeciálnych MŠ a bez škôl pri zdravotníckych zariadeniach) </w:t>
      </w:r>
    </w:p>
    <w:p>
      <w:pPr>
        <w:pStyle w:val="Xtext2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á, SOŠ a konzervatória</w:t>
      </w:r>
    </w:p>
    <w:p>
      <w:pPr>
        <w:pStyle w:val="Xtext2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oké škol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Vykazujúca jednotka (riaditeľstvo školy), vyplní výkaz podľa stavu k 31. 12. sledovaného roka a doručí ho v jednom vyhotovení regionálnemu úradu školskej správy v sídle kraja v územnej pôsobnosti ktorého sa škola nachádza v termíne uvedenom na výkaz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Rektorát vysokej školy skompletizuje čiastkové sumáre za jednotlivé fakulty, skontroluje správnosť a úplnosť vyplnených údajov a vypracuje celkový sumár za vysokú školu, ktorý odošle na Centrum vedecko-technických informácií SR v Bratislave v termíne uvedenom na výkaze.</w:t>
      </w:r>
    </w:p>
    <w:p>
      <w:pPr>
        <w:pStyle w:val="Heading1"/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VYPLŇOVANIE ŠTATISTICKÉHO VÝKAZU</w:t>
      </w:r>
    </w:p>
    <w:p>
      <w:pPr>
        <w:pStyle w:val="Xtext2"/>
        <w:spacing w:before="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Identifikačná časť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sí byť zhodná s príslušným zahajovaním výkazom 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(ZŠ výkaz 3-01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Špeciálne školy výkaz 4-0;  Gymnázia, SOŠ, Konzervatória, Špeciálne stredné školy výkaz 2-01; a vysoké školy výkaz 11-01)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ĺňanie identifikačnej časti je popísané vo Všeobecných metodických pokynoch, vrátene číselníkov pre okres, druh a prevádzkara školy.</w:t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tlivé oddiely výkazu</w:t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ddiel I. Telovýchovné zariadenia</w:t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iadkov 0101 až 0116 v stĺpci 1</w:t>
      </w:r>
      <w:r>
        <w:rPr>
          <w:rFonts w:cs="Calibri" w:ascii="Calibri" w:hAnsi="Calibri"/>
          <w:sz w:val="22"/>
          <w:szCs w:val="22"/>
        </w:rPr>
        <w:t xml:space="preserve"> uvediete celkový počet telovýchovných zariadení v členení uvedenom v jednotlivých riadkoch na výkaze, ktoré žiaci a študenti využívajú v učebnom procese ,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- v stĺpci 2 až stĺpci 6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vediete počet telovýchovných zariadení v tom ako súčasť alebo vo vlastníctve danej školy, inej školy, mesta, TJ a iného občianskeho združenia a súkromníka. 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- v stĺpci 5</w:t>
      </w:r>
      <w:r>
        <w:rPr>
          <w:rFonts w:cs="Calibri" w:ascii="Calibri" w:hAnsi="Calibri"/>
          <w:sz w:val="22"/>
          <w:szCs w:val="22"/>
        </w:rPr>
        <w:t xml:space="preserve"> uvediete počet telovýchovných zariadení patriacich cirkvi. Škola, ktorá má vo vlastníctve určité telovýchovné zariadenia vyplní ich do stĺpca 2 (danej školy). Tieto zariadenia však môžu využívať aj žiaci alebo študenti inej školy. Taká škola vyplní stĺpec 3 (inej školy). </w:t>
      </w:r>
    </w:p>
    <w:p>
      <w:pPr>
        <w:pStyle w:val="Xtext2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Do prázdnych riadkov 0117 až 0121</w:t>
      </w:r>
      <w:r>
        <w:rPr>
          <w:rFonts w:cs="Calibri" w:ascii="Calibri" w:hAnsi="Calibri"/>
          <w:sz w:val="22"/>
          <w:szCs w:val="22"/>
        </w:rPr>
        <w:t xml:space="preserve"> uvediete iné telovýchovné zariadenia, ktoré nie sú vypísané v predtlači výkazu. Do stĺpca „a“ napr. výukový bazén, kolkáreň, lodenica a podobne. </w:t>
      </w:r>
    </w:p>
    <w:p>
      <w:pPr>
        <w:pStyle w:val="Heading3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finovanie pojmov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locvičňa </w:t>
      </w:r>
      <w:r>
        <w:rPr>
          <w:rFonts w:cs="Calibri" w:ascii="Calibri" w:hAnsi="Calibri"/>
          <w:sz w:val="22"/>
          <w:szCs w:val="22"/>
        </w:rPr>
        <w:t xml:space="preserve">- miestnosť využívaná na loptové hry a ďalšie športové aktivity s minimálnymi rozmermi 19 x 10 x 5 m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osilňovňa</w:t>
      </w:r>
      <w:r>
        <w:rPr>
          <w:rFonts w:cs="Calibri" w:ascii="Calibri" w:hAnsi="Calibri"/>
          <w:sz w:val="22"/>
          <w:szCs w:val="22"/>
        </w:rPr>
        <w:t xml:space="preserve"> - miestnosť vybavená posilňovacími zariadeniam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utbalové, hádzanárske, basketbalové, volejbalové a tenisové ihrisko</w:t>
      </w:r>
      <w:r>
        <w:rPr>
          <w:rFonts w:cs="Calibri" w:ascii="Calibri" w:hAnsi="Calibri"/>
          <w:sz w:val="22"/>
          <w:szCs w:val="22"/>
        </w:rPr>
        <w:t xml:space="preserve"> - nekrytý priestor, rozmermi a vybavením spĺňajúci kritériá dané pravidlami jednotlivých športových hier, (pozn.: ak ihrisko spĺňa kritériá viacerých športových hier, počet uveďte vo všetkých zodpovedajúcich riadkoch - 0103 až 0107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tletická dráha</w:t>
      </w:r>
      <w:r>
        <w:rPr>
          <w:rFonts w:cs="Calibri" w:ascii="Calibri" w:hAnsi="Calibri"/>
          <w:sz w:val="22"/>
          <w:szCs w:val="22"/>
        </w:rPr>
        <w:t xml:space="preserve"> - dráha, ktorej ovál má minimálnu dĺžku 240 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rytý a nekrytý bazén</w:t>
      </w:r>
      <w:r>
        <w:rPr>
          <w:rFonts w:cs="Calibri" w:ascii="Calibri" w:hAnsi="Calibri"/>
          <w:sz w:val="22"/>
          <w:szCs w:val="22"/>
        </w:rPr>
        <w:t xml:space="preserve"> - bazény, ktorých dĺžka  je 25 alebo 50 m, (pozn.: bazén iných rozmerov uveďte do voľného riadku ako výukový bazén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športová hala</w:t>
      </w:r>
      <w:r>
        <w:rPr>
          <w:rFonts w:cs="Calibri" w:ascii="Calibri" w:hAnsi="Calibri"/>
          <w:sz w:val="22"/>
          <w:szCs w:val="22"/>
        </w:rPr>
        <w:t xml:space="preserve"> - viacúčelový športový krytý objek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imný štadión</w:t>
      </w:r>
      <w:r>
        <w:rPr>
          <w:rFonts w:cs="Calibri" w:ascii="Calibri" w:hAnsi="Calibri"/>
          <w:sz w:val="22"/>
          <w:szCs w:val="22"/>
        </w:rPr>
        <w:t xml:space="preserve"> - krytý priestor, rozmermi a vybavením spĺňajúci kritériá dané hokejovými pravidlami, (pozn.: nekrytý priestor rozmermi a vybavením spĺňajúci kritériá dané hokejovými pravidlami uveďte do voľného riadku ako otvorenú ľadovú plochu).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acúčelové otvorené ihrisko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nekrytý priestor, spĺňajúci kritériá dané pravidlami viacerých športových hier a využívané na viacero druhov športov.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ymnastická telocvičňa, pohybové štúdio</w:t>
      </w:r>
      <w:r>
        <w:rPr>
          <w:rFonts w:cs="Calibri" w:ascii="Calibri" w:hAnsi="Calibri"/>
          <w:sz w:val="22"/>
          <w:szCs w:val="22"/>
        </w:rPr>
        <w:t xml:space="preserve"> – telocvičňa menších rozmerov (menej ako 19x10x5m) využívaná na pohybové aktivity: gymnastika, balet, moderný tanec, aerobik  pod.</w:t>
      </w:r>
    </w:p>
    <w:p>
      <w:pPr>
        <w:pStyle w:val="Xtext2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tvorená ľadová plocha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nekrytý priestor rozmermi a vybavením spĺňajúci kritériá dané hokejovými pravidlami</w:t>
      </w:r>
    </w:p>
    <w:p>
      <w:pPr>
        <w:pStyle w:val="Xtext2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text2"/>
        <w:spacing w:before="0" w:after="0"/>
        <w:jc w:val="both"/>
        <w:rPr/>
      </w:pPr>
      <w:r>
        <w:rPr/>
        <w:t>I. Telovýchovné zariadenia</w:t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567"/>
        <w:gridCol w:w="850"/>
        <w:gridCol w:w="992"/>
        <w:gridCol w:w="851"/>
        <w:gridCol w:w="992"/>
        <w:gridCol w:w="1418"/>
        <w:gridCol w:w="1185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.r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lu</w:t>
            </w:r>
          </w:p>
        </w:tc>
        <w:tc>
          <w:tcPr>
            <w:tcW w:w="54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tom ako súčasť alebo vo vlastníctve</w:t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účas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sta, obce</w:t>
            </w:r>
          </w:p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okrem TVZ škô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J, iného občianskeho združeni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úkromníka</w:t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j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ej škol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text2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ocvičň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lňovň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tbalové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ádzanárske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ketbalové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ejbalové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nisové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letická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ytý baz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krytý baz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portová h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mný štad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acúčelové otvorené ihr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mnastická telocvičň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hybové štú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vorená ľadová plo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ýukový baz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rolný súč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text2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Xtext2"/>
              <w:snapToGrid w:val="false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Xtext2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Xtext2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ROLA</w:t>
      </w:r>
    </w:p>
    <w:p>
      <w:pPr>
        <w:pStyle w:val="Xtext2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tí pre všetky riadky</w:t>
      </w:r>
    </w:p>
    <w:p>
      <w:pPr>
        <w:pStyle w:val="Xtext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1 = S2 + S3 + S4 + S5 + S6 </w:t>
      </w:r>
    </w:p>
    <w:p>
      <w:pPr>
        <w:pStyle w:val="Xtext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tí pre všetky stĺpce</w:t>
      </w:r>
    </w:p>
    <w:p>
      <w:pPr>
        <w:pStyle w:val="Xtext2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S 0126 = R 0101 + R 0102 +...+ R 0121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2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VER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</w:rPr>
        <w:tab/>
        <w:t xml:space="preserve">Ruší sa platnosť metodického pokynu pre vyplňovanie štátneho štatistického výkazu Škol (MŠVVM SR) 31 - 92 vydaných v roku 2022. V prípade nejasností pri vyplňovaní výkazov sa môžete obrátiť na zamestnancov CVTI SR, oddelenie štatistiky a služieb, </w:t>
      </w:r>
      <w:r>
        <w:rPr>
          <w:rFonts w:cs="Calibri" w:ascii="Calibri" w:hAnsi="Calibri"/>
          <w:b/>
          <w:i/>
          <w:sz w:val="22"/>
        </w:rPr>
        <w:t>telefón: 02/69 295 601, e-mail</w:t>
      </w:r>
      <w:r>
        <w:rPr>
          <w:rFonts w:cs="Calibri" w:ascii="Calibri" w:hAnsi="Calibri"/>
          <w:sz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</w:rPr>
          <w:t>berta.petrikova@cvtisr.sk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8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00" w:after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text2">
    <w:name w:val="xtext2"/>
    <w:basedOn w:val="Normal"/>
    <w:qFormat/>
    <w:pPr>
      <w:spacing w:before="60" w:after="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berta.petrikova@cvti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8:00Z</dcterms:created>
  <dc:creator>Petrikova</dc:creator>
  <dc:description/>
  <dc:language>en-US</dc:language>
  <cp:lastModifiedBy>Cabalova Jana</cp:lastModifiedBy>
  <cp:lastPrinted>2024-05-20T12:40:00Z</cp:lastPrinted>
  <dcterms:modified xsi:type="dcterms:W3CDTF">2024-05-20T10:40:00Z</dcterms:modified>
  <cp:revision>37</cp:revision>
  <dc:subject/>
  <dc:title>METODICKÝ POKYN</dc:title>
</cp:coreProperties>
</file>