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sz w:val="23"/>
        </w:rPr>
        <w:t xml:space="preserve"> </w:t>
      </w:r>
      <w:r>
        <w:rPr>
          <w:b/>
          <w:sz w:val="31"/>
        </w:rPr>
        <w:t>Metodický pokyn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pre vyplňovanie štatistického výkazu</w:t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 xml:space="preserve">o škole v prírode </w:t>
      </w:r>
    </w:p>
    <w:p>
      <w:pPr>
        <w:pStyle w:val="Normal"/>
        <w:spacing w:lineRule="atLeast" w:line="360"/>
        <w:jc w:val="center"/>
        <w:rPr>
          <w:b/>
          <w:b/>
          <w:sz w:val="23"/>
        </w:rPr>
      </w:pPr>
      <w:r>
        <w:rPr>
          <w:b/>
          <w:sz w:val="31"/>
        </w:rPr>
        <w:t>Škol (MŠVVM SR) 29 - 01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(Pre vykazujúce jednotky a Regionálny úrad školskej správy v sídle kraja)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účinnosť od 1. 9. 2024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9"/>
        <w:spacing w:lineRule="atLeast" w:line="360" w:before="0" w:after="0"/>
        <w:rPr/>
      </w:pPr>
      <w:r>
        <w:rPr/>
        <w:t xml:space="preserve">Úvo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Všeobecné zásady, spôsob predkladania, vypĺňanie a spracovanie výkazu a číselníky sú uvedené vo Všeobecných pokynoch pre vyplňovanie štatistických  výkazov rezortu Ministerstva školstva. </w:t>
      </w:r>
      <w:r>
        <w:rPr>
          <w:sz w:val="22"/>
          <w:szCs w:val="22"/>
        </w:rPr>
        <w:t xml:space="preserve">Všeobecné pokyny sú prístupné na stránke </w:t>
      </w:r>
      <w:hyperlink r:id="rId2">
        <w:r>
          <w:rPr>
            <w:rStyle w:val="InternetLink"/>
            <w:sz w:val="22"/>
            <w:szCs w:val="22"/>
          </w:rPr>
          <w:t>www.cvtisr.sk</w:t>
        </w:r>
      </w:hyperlink>
      <w:r>
        <w:rPr>
          <w:sz w:val="22"/>
          <w:szCs w:val="22"/>
        </w:rPr>
        <w:t xml:space="preserve"> – informácie o školstve - zber údajov – výkazy typu Škol (MŠVVM SR).</w:t>
      </w:r>
      <w:r>
        <w:rPr>
          <w:sz w:val="22"/>
        </w:rPr>
        <w:t xml:space="preserve"> Na našej webovej stránke je pre Vašu potrebu tiež prístupný formulár výkazu SV29_01.xls vo formáte EXCEL. Súbory aktualizujeme každý rok  v priebehu mesiaca máj až jún pre nasledujúci školský rok.</w:t>
      </w:r>
    </w:p>
    <w:p>
      <w:pPr>
        <w:pStyle w:val="Normal"/>
        <w:ind w:firstLine="283"/>
        <w:jc w:val="both"/>
        <w:rPr>
          <w:sz w:val="22"/>
        </w:rPr>
      </w:pPr>
      <w:r>
        <w:rPr>
          <w:sz w:val="22"/>
        </w:rPr>
        <w:t xml:space="preserve">Údaje o škole v prírode predkladá vykazujúca jednotka (riaditeľ školy v prírode) na  výkaze  o škole v prírode  Škol (MŠVVM SR)29 - 01 za  kalendárny rok. Metodický pokyn je záväzný pre všetky vykazujúce jednotky t.j. pre všetky školy v prírode (ŠvP), ktoré riadi alebo prevádzkuje štát, cirkev alebo súkromná osoba na území Slovenskej republiky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PÔSOB  PREDKLADANIA  A  SPRACOVANIA  VÝKAZU 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sz w:val="22"/>
        </w:rPr>
        <w:t>Vykazujúca jednotka  vyplní výkaz podľa stavu k 31. 12. príslušného kalendárneho roka a v dvoch exemplároch ho doručí RÚŠS v sídle kraja, v pôsobnosti ktorého sa ŠvP nachádza v termíne uvedenom na výkaze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VYPLŇOVANIE  ŠTATISTICKÉHO  VÝKAZU  ŠKOL (MŠVVM SR) 29 - 01 </w:t>
      </w:r>
    </w:p>
    <w:p>
      <w:pPr>
        <w:pStyle w:val="Normal"/>
        <w:ind w:firstLine="357"/>
        <w:jc w:val="both"/>
        <w:rPr/>
      </w:pPr>
      <w:r>
        <w:rPr>
          <w:sz w:val="22"/>
        </w:rPr>
        <w:t>V systéme automatizovaného spracovania údajov o ŠvP je výkaz Škol (MŠVVM SR) 29 - 01 písomným nosičom vstupných údajov. Výkaz je rozdelený na identifikačnú časť, v ktorej sa vypĺňajú základné identifikačné údaje o ŠvP a na 3 oddiely, v ktorých sa sledujú jednotlivé skupiny ukazovateľov.</w:t>
      </w:r>
    </w:p>
    <w:p>
      <w:pPr>
        <w:pStyle w:val="Normal"/>
        <w:ind w:firstLine="357"/>
        <w:jc w:val="both"/>
        <w:rPr/>
      </w:pPr>
      <w:r>
        <w:rPr>
          <w:sz w:val="22"/>
        </w:rPr>
        <w:t>Riadky a stĺpce, ktoré neprichádzajú do úvahy alebo obsahujú ukazovatele, ktoré sú nulové ostávajú prázdne, neprečiarkujú sa ani  sem nevpisujte nuly.</w:t>
      </w:r>
    </w:p>
    <w:p>
      <w:pPr>
        <w:pStyle w:val="Normal"/>
        <w:ind w:firstLine="357"/>
        <w:jc w:val="both"/>
        <w:rPr/>
      </w:pPr>
      <w:r>
        <w:rPr>
          <w:sz w:val="22"/>
        </w:rPr>
        <w:t>Vypĺňanie identifikačnej časti je popísané vo Všeobecných pokynoch vrátane číselníkov pre okres a prevádzkara škol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 p o z o r n e n i e ! </w:t>
      </w:r>
      <w:r>
        <w:rPr>
          <w:sz w:val="22"/>
          <w:szCs w:val="22"/>
        </w:rPr>
        <w:t>Údaje musia byť vyplnené aj za ŠvP, ktoré boli v priebehu roka zrušené, ale niekoľko mesiacov fungovali. Vyplnenie údajov za tieto ŠvP zabezpečí príslušný RÚŠS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PLŇOVANIE  JEDNOTLIVÝCH  ODDIELOV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Oddiel   Evidenčný počet ubytovaných v školách v prírode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stĺpcov 3,  4  a 5 je na tri obdobia, podľa kalendárnych mesiacov. Do stĺpca 3 dáte počet detí, žiakov, iných osôb a kalendárnych dní  v ŠvP za  mesiace  január až jún, do stĺpca 4 za mesiace júl a august a do stĺpca 5 za mesiace september až decemb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ĺpec 2 je súčtom stĺpcov 3, 4 a 5 v každom ria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riadku 0101 uvediete počet detí  a žiakov ubytovaných v ŠvP v sledovanom kalendárnom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riadku 0101 nezapočítavajte pedagogických zamestnancov,  ktorí deti sprevádzaj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riadkov 0102 až 0105 rozdelíte deti podľa druhu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riadku 0106 uvediete počet ubytovaných iných osôb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ičom tieto osoby </w:t>
      </w:r>
      <w:r>
        <w:rPr>
          <w:b/>
          <w:sz w:val="22"/>
          <w:szCs w:val="22"/>
        </w:rPr>
        <w:t>nie sú započítané v riadku 0101.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Patria sem  aj pracovníci sprevádzajúci deti (žiakov),</w:t>
      </w:r>
      <w:r>
        <w:rPr>
          <w:sz w:val="22"/>
          <w:szCs w:val="22"/>
        </w:rPr>
        <w:t xml:space="preserve"> študenti VŠ napr. na lyžiarskom výcviku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riadku 0107 uvediete počet kalendárnych dní, ktoré deti a dospelí strávili v ŠvP. Výpočet prevediete podľa uvedeného príklad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riadku 0108 uvediete počet kalendárnych dní, ktoré v ŠvP strávili </w:t>
      </w:r>
      <w:r>
        <w:rPr>
          <w:b/>
          <w:sz w:val="22"/>
          <w:szCs w:val="22"/>
        </w:rPr>
        <w:t>len deti a žiac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íklad</w:t>
      </w:r>
      <w:r>
        <w:rPr>
          <w:sz w:val="22"/>
          <w:szCs w:val="22"/>
        </w:rPr>
        <w:t xml:space="preserve"> pre výpočet kalendárnych dní v ŠvP.</w:t>
      </w:r>
    </w:p>
    <w:p>
      <w:pPr>
        <w:pStyle w:val="Normal"/>
        <w:jc w:val="both"/>
        <w:rPr/>
      </w:pPr>
      <w:r>
        <w:rPr>
          <w:sz w:val="22"/>
        </w:rPr>
        <w:t xml:space="preserve">Do riadkov 0107 a 0108   uvediete  počet  dní strávených v škole v prírode, vypočítaný ako násobok počtu detí , žiakov a počtu dní strávených v škole v prírode. Výpočet počtu dní v ŠvP vypočítajte za každý turnus zvlášť a jednotlivé výpočty potom sčítaj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1"/>
        <w:gridCol w:w="2111"/>
      </w:tblGrid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KLAD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et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v turnus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í v ŠvP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I.   turnu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t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d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dní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II.  turnu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et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dní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turnu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det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00 dní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IV. turnu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det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d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dní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det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dní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Y </w:t>
      </w:r>
    </w:p>
    <w:p>
      <w:pPr>
        <w:pStyle w:val="Normal"/>
        <w:jc w:val="both"/>
        <w:rPr/>
      </w:pPr>
      <w:r>
        <w:rPr>
          <w:sz w:val="22"/>
          <w:szCs w:val="22"/>
        </w:rPr>
        <w:t>S2 = S3 + S4 + S5                                                               kde S = stĺp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stĺpce S2 až S5 platí:</w:t>
      </w:r>
    </w:p>
    <w:p>
      <w:pPr>
        <w:pStyle w:val="Normal"/>
        <w:jc w:val="both"/>
        <w:rPr/>
      </w:pPr>
      <w:r>
        <w:rPr>
          <w:sz w:val="22"/>
          <w:szCs w:val="22"/>
        </w:rPr>
        <w:t>R0101 = R0102 + R0103 + R014 + R0105                         kde R = riad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0108 &lt; R01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ný súčet:</w:t>
      </w:r>
    </w:p>
    <w:p>
      <w:pPr>
        <w:pStyle w:val="Normal"/>
        <w:jc w:val="both"/>
        <w:rPr/>
      </w:pPr>
      <w:r>
        <w:rPr>
          <w:sz w:val="22"/>
          <w:szCs w:val="22"/>
        </w:rPr>
        <w:t>R0116 = R0101 + R0102 + R0103 + R0104 + R0105 + R0106 + R0107 + R01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ddiel   Dopĺňajúce ukazova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riadku 0201 uvediete lôžkovú kapacitu ŠvP t.j. najvyšší počet postelí projektovaný vo všetkých spálňach, prípustný podľa platných predpisov. Posteľová kapacita musí byť v každej ŠvP vyplnená a mala by byť každý rok rovnaká. Môže sa zmeniť len ak došlo k stavebným úpravám alebo je rôzna v zimnom a letnom období, pretože v lete sa využívajú aj letné chatky. V takom prípade uveďte priemer za celý rok. </w:t>
      </w:r>
      <w:r>
        <w:rPr>
          <w:b/>
          <w:sz w:val="22"/>
          <w:szCs w:val="22"/>
        </w:rPr>
        <w:t>V prípade, že sa zmenila lôžková kapacita oproti predchádzajúcemu roku je potrebné to vysvetliť v komentári.</w:t>
      </w:r>
      <w:r>
        <w:rPr>
          <w:sz w:val="22"/>
          <w:szCs w:val="22"/>
        </w:rPr>
        <w:t xml:space="preserve">  Do riadku 0202 dáte výšku poplatku ( ubytovanie a stravovanie) v eurách (€) na dve desatinné miesta na jedno dieťa za jeden deň pobytu v ŠvP. V prípade, že sa cena mení podľa ročného obdobia, uveďte aritmetický priemer za celý rok. Riadok 0216 je kontrolný súčet. </w:t>
      </w:r>
      <w:r>
        <w:rPr>
          <w:b/>
          <w:sz w:val="22"/>
          <w:szCs w:val="22"/>
        </w:rPr>
        <w:t>Ak je suma len za ubytovanie uveďte to v komentár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0216 = R0201 + R020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ddiel   Evidenčný počet zamestnancov (fyzické osob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riadku 0301 uvediete počet pedagogických zamestnancov, </w:t>
      </w:r>
      <w:r>
        <w:rPr>
          <w:b/>
          <w:sz w:val="22"/>
          <w:szCs w:val="22"/>
        </w:rPr>
        <w:t>ktorí sú zamestnancami ŠvP</w:t>
      </w:r>
      <w:r>
        <w:rPr>
          <w:sz w:val="22"/>
          <w:szCs w:val="22"/>
        </w:rPr>
        <w:t>, vo fyzických osobách. Do riadku 0302 uvediete prevádzkových zamestnancov ŠvP vo fyzických osobách. Riadok 0316 je kontrolný súč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0316 = R0301 + R0302</w:t>
      </w:r>
    </w:p>
    <w:p>
      <w:pPr>
        <w:pStyle w:val="Xtext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text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POZORNENIE</w:t>
      </w:r>
    </w:p>
    <w:p>
      <w:pPr>
        <w:pStyle w:val="Xtext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text2"/>
        <w:spacing w:before="0" w:after="0"/>
        <w:jc w:val="both"/>
        <w:rPr/>
      </w:pPr>
      <w:r>
        <w:rPr>
          <w:sz w:val="22"/>
          <w:szCs w:val="22"/>
        </w:rPr>
        <w:t xml:space="preserve">V prípade nejasností pri vyplňovaní výkazov sa môžete obrátiť na zamestnancov CVTI SR, oddelenie štatistiky a služieb </w:t>
      </w:r>
      <w:r>
        <w:rPr>
          <w:b/>
          <w:i/>
          <w:sz w:val="22"/>
          <w:szCs w:val="22"/>
        </w:rPr>
        <w:t>tel. č. 02/69 295 624</w:t>
      </w:r>
      <w:r>
        <w:rPr>
          <w:b/>
          <w:sz w:val="22"/>
          <w:szCs w:val="22"/>
        </w:rPr>
        <w:t xml:space="preserve">. </w:t>
      </w:r>
    </w:p>
    <w:p>
      <w:pPr>
        <w:pStyle w:val="Xtext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jana.mracnova@cvtisr.s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Xtext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, Odd. štatistiky a služieb, aktualizované: máj 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b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text2">
    <w:name w:val="xtext2"/>
    <w:basedOn w:val="Normal"/>
    <w:qFormat/>
    <w:pPr>
      <w:spacing w:before="60" w:after="0"/>
    </w:pPr>
    <w:rPr>
      <w:sz w:val="24"/>
      <w:lang w:val="sk-SK"/>
    </w:rPr>
  </w:style>
  <w:style w:type="paragraph" w:styleId="BodyText2">
    <w:name w:val="Body Text 2"/>
    <w:basedOn w:val="Normal"/>
    <w:qFormat/>
    <w:pPr>
      <w:spacing w:before="60" w:after="0"/>
      <w:ind w:left="426" w:hanging="0"/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tisr.sk/" TargetMode="External"/><Relationship Id="rId3" Type="http://schemas.openxmlformats.org/officeDocument/2006/relationships/hyperlink" Target="mailto:jana.mracnova@cvtisr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1:00Z</dcterms:created>
  <dc:creator>Asadova</dc:creator>
  <dc:description/>
  <dc:language>en-US</dc:language>
  <cp:lastModifiedBy>Cabalova Jana</cp:lastModifiedBy>
  <cp:lastPrinted>2024-05-20T12:39:00Z</cp:lastPrinted>
  <dcterms:modified xsi:type="dcterms:W3CDTF">2024-05-20T10:39:00Z</dcterms:modified>
  <cp:revision>60</cp:revision>
  <dc:subject/>
  <dc:title>Metodický pokyn</dc:title>
</cp:coreProperties>
</file>