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METODICKÝ POK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vyplňovanie štatistického výkaz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zariadení určenom na voľný č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áujmovú činnosť detí a mládeže (CVČ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07950</wp:posOffset>
                </wp:positionV>
                <wp:extent cx="2376170" cy="467995"/>
                <wp:effectExtent l="5080" t="81915" r="81915" b="508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8" y="0"/>
                              </a:moveTo>
                              <a:lnTo>
                                <a:pt x="704" y="28"/>
                              </a:lnTo>
                              <a:lnTo>
                                <a:pt x="608" y="56"/>
                              </a:lnTo>
                              <a:lnTo>
                                <a:pt x="480" y="254"/>
                              </a:lnTo>
                              <a:lnTo>
                                <a:pt x="352" y="563"/>
                              </a:lnTo>
                              <a:lnTo>
                                <a:pt x="224" y="986"/>
                              </a:lnTo>
                              <a:lnTo>
                                <a:pt x="128" y="1465"/>
                              </a:lnTo>
                              <a:lnTo>
                                <a:pt x="64" y="2056"/>
                              </a:lnTo>
                              <a:lnTo>
                                <a:pt x="32" y="2648"/>
                              </a:lnTo>
                              <a:lnTo>
                                <a:pt x="0" y="3324"/>
                              </a:lnTo>
                              <a:lnTo>
                                <a:pt x="0" y="16676"/>
                              </a:lnTo>
                              <a:lnTo>
                                <a:pt x="32" y="17352"/>
                              </a:lnTo>
                              <a:lnTo>
                                <a:pt x="64" y="17944"/>
                              </a:lnTo>
                              <a:lnTo>
                                <a:pt x="128" y="18535"/>
                              </a:lnTo>
                              <a:lnTo>
                                <a:pt x="224" y="19014"/>
                              </a:lnTo>
                              <a:lnTo>
                                <a:pt x="352" y="19437"/>
                              </a:lnTo>
                              <a:lnTo>
                                <a:pt x="480" y="19746"/>
                              </a:lnTo>
                              <a:lnTo>
                                <a:pt x="608" y="19944"/>
                              </a:lnTo>
                              <a:lnTo>
                                <a:pt x="704" y="19972"/>
                              </a:lnTo>
                              <a:lnTo>
                                <a:pt x="768" y="20000"/>
                              </a:lnTo>
                              <a:lnTo>
                                <a:pt x="19232" y="20000"/>
                              </a:lnTo>
                              <a:lnTo>
                                <a:pt x="19296" y="19972"/>
                              </a:lnTo>
                              <a:lnTo>
                                <a:pt x="19392" y="19944"/>
                              </a:lnTo>
                              <a:lnTo>
                                <a:pt x="19520" y="19746"/>
                              </a:lnTo>
                              <a:lnTo>
                                <a:pt x="19648" y="19437"/>
                              </a:lnTo>
                              <a:lnTo>
                                <a:pt x="19776" y="19014"/>
                              </a:lnTo>
                              <a:lnTo>
                                <a:pt x="19872" y="18535"/>
                              </a:lnTo>
                              <a:lnTo>
                                <a:pt x="19936" y="17944"/>
                              </a:lnTo>
                              <a:lnTo>
                                <a:pt x="20000" y="17352"/>
                              </a:lnTo>
                              <a:lnTo>
                                <a:pt x="20000" y="16676"/>
                              </a:lnTo>
                              <a:lnTo>
                                <a:pt x="20000" y="3324"/>
                              </a:lnTo>
                              <a:lnTo>
                                <a:pt x="20000" y="2648"/>
                              </a:lnTo>
                              <a:lnTo>
                                <a:pt x="19936" y="2056"/>
                              </a:lnTo>
                              <a:lnTo>
                                <a:pt x="19872" y="1465"/>
                              </a:lnTo>
                              <a:lnTo>
                                <a:pt x="19776" y="986"/>
                              </a:lnTo>
                              <a:lnTo>
                                <a:pt x="19648" y="563"/>
                              </a:lnTo>
                              <a:lnTo>
                                <a:pt x="19520" y="254"/>
                              </a:lnTo>
                              <a:lnTo>
                                <a:pt x="19392" y="56"/>
                              </a:lnTo>
                              <a:lnTo>
                                <a:pt x="19296" y="28"/>
                              </a:lnTo>
                              <a:lnTo>
                                <a:pt x="19232" y="0"/>
                              </a:lnTo>
                              <a:lnTo>
                                <a:pt x="7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0000,20000" path="m768,0l704,28l608,56l480,254l352,563l224,986l128,1465l64,2056l32,2648l0,3324l0,16676l32,17352l64,17944l128,18535l224,19014l352,19437l480,19746l608,19944l704,19972l768,20000l19232,20000l19296,19972l19392,19944l19520,19746l19648,19437l19776,19014l19872,18535l19936,17944l20000,17352l20000,16676l20000,3324l20000,2648l19936,2056l19872,1465l19776,986l19648,563l19520,254l19392,56l19296,28l19232,0l768,0xe" fillcolor="white" stroked="t" o:allowincell="f" style="position:absolute;margin-left:136.1pt;margin-top:8.5pt;width:187.05pt;height:36.8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226441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Škol (MŠVVM SR) 15 - 01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8.35pt;mso-wrap-distance-left:9.05pt;mso-wrap-distance-right:9.05pt;mso-wrap-distance-top:0pt;mso-wrap-distance-bottom:0pt;margin-top:0.1pt;mso-position-vertical-relative:text;margin-left:144.7pt;mso-position-horizontal:center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Škol (MŠVVM SR) 15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ého pre automatizované spracov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Pre spravodajské jednotky a regionálne úrady školskej správy v sídle kraja (RÚŠS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ť od 01. 09.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Bratisla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POZORNENIE: 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ind w:left="714" w:hanging="35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 školského roka 2023/2024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rPr/>
      </w:pPr>
      <w:r>
        <w:rPr>
          <w:color w:val="FF0000"/>
          <w:sz w:val="22"/>
          <w:szCs w:val="22"/>
        </w:rPr>
        <w:t>je upravený formulár štatistického výkazu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ení sa termín spracovania podľa stavu k  01. 11. sledovaného kalendárneho roka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60" w:after="0"/>
        <w:ind w:left="714" w:hanging="35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pravodajskými  jednotkami výkazu sú všetky centrá voľného času (CVČ)</w:t>
      </w:r>
    </w:p>
    <w:p>
      <w:pPr>
        <w:pStyle w:val="Normal"/>
        <w:spacing w:lineRule="atLeast" w:line="240" w:before="120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tLeast" w:line="240" w:before="12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V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šeobecné zásady, spôsob predkladania, vyplňovania a spracovania výkazu, vyplňovanie identifikačnej časti výkazu a číselníky sú uvedené vo </w:t>
      </w:r>
      <w:r>
        <w:rPr>
          <w:sz w:val="22"/>
          <w:szCs w:val="22"/>
          <w:u w:val="single"/>
        </w:rPr>
        <w:t>Všeobecných pokynoch</w:t>
      </w:r>
      <w:r>
        <w:rPr>
          <w:sz w:val="22"/>
          <w:szCs w:val="22"/>
        </w:rPr>
        <w:t xml:space="preserve"> pre vyplňovanie  štatistických výkazov rezortu MŠVVM SR. 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Všeobecné pokyny, vzor</w:t>
      </w:r>
      <w:r>
        <w:rPr>
          <w:spacing w:val="-2"/>
          <w:sz w:val="22"/>
          <w:szCs w:val="22"/>
        </w:rPr>
        <w:t xml:space="preserve"> výkazu (PDF) a metodický pokyn pre vyplnenie výkazu (PDF, Word), ktoré sa každoročne aktualizujú v priebehu mája až júla pre nasledujúci školský rok, </w:t>
      </w:r>
      <w:r>
        <w:rPr>
          <w:sz w:val="22"/>
          <w:szCs w:val="22"/>
        </w:rPr>
        <w:t xml:space="preserve">sú uvedené na stránke </w:t>
      </w:r>
      <w:hyperlink r:id="rId2">
        <w:r>
          <w:rPr>
            <w:rStyle w:val="InternetLink"/>
            <w:sz w:val="22"/>
            <w:szCs w:val="22"/>
          </w:rPr>
          <w:t>www.cvtisr.sk</w:t>
        </w:r>
      </w:hyperlink>
      <w:r>
        <w:rPr>
          <w:sz w:val="22"/>
          <w:szCs w:val="22"/>
        </w:rPr>
        <w:t xml:space="preserve"> – v sekcii: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>Info o školstve  – ZBER ÚDAJOV – Výkazy typu Škol (MŠVVM SR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pacing w:val="-2"/>
          <w:sz w:val="22"/>
          <w:szCs w:val="22"/>
          <w:highlight w:val="lightGray"/>
        </w:rPr>
      </w:pPr>
      <w:r>
        <w:rPr>
          <w:bCs/>
          <w:spacing w:val="-2"/>
          <w:sz w:val="22"/>
          <w:szCs w:val="22"/>
          <w:highlight w:val="lightGray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Zákon č. 245/2008 Z. z.</w:t>
      </w:r>
      <w:r>
        <w:rPr/>
        <w:t xml:space="preserve"> </w:t>
      </w:r>
      <w:r>
        <w:rPr>
          <w:sz w:val="22"/>
          <w:szCs w:val="22"/>
        </w:rPr>
        <w:t xml:space="preserve">o výchove a vzdelávaní (školský zákon) a o zmene a doplnení niektorých zákonov v znení neskorších predpisov, v § 116 ustanovuje podrobnosti o centre voľného času (ďalej len „CVČ“), ktoré podľa výchovného programu školského zariadenia zabezpečuje výchovno-vzdelávaciu, záujmovú a rekreačnú činnosť detí, rodičov a iných osôb do veku 30 rokov v ich voľnom čase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Vyhláška Ministerstva školstva, vedy, výskumu a športu Slovenskej republiky č. 22/2022 Z. z. o školských výchovno-vzdelávacích zariadeniach v § 3 a § 4 ustanovuje bližšie podrobnosti o CVČ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Niektoré pojmy vo výkaze, napr. „mladý vedúci“ a „mládežnícky vedúci“ (III. oddiel), upravuje zákon č. 282/2008 Z. z. o podpore práce s mládežou v znení neskorších predpisov</w:t>
      </w:r>
      <w:r>
        <w:rPr>
          <w:sz w:val="22"/>
          <w:szCs w:val="22"/>
        </w:rPr>
        <w:t>, v § 2 písm. c) a d); ďalej pojem „dobrovoľník“ (III. a VI. oddiel), upravuje</w:t>
      </w:r>
      <w:r>
        <w:rPr>
          <w:bCs/>
          <w:sz w:val="22"/>
          <w:szCs w:val="22"/>
        </w:rPr>
        <w:t> zákon č. 406/2011 Z. z. o dobrovoľníctve a o zmene a doplnení niektorých zákonov v znení neskorších predpisov</w:t>
      </w:r>
      <w:r>
        <w:rPr>
          <w:sz w:val="22"/>
          <w:szCs w:val="22"/>
        </w:rPr>
        <w:t xml:space="preserve"> v § 2 a v § 3 ods. 1 písm. b)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green"/>
        </w:rPr>
      </w:pPr>
      <w:r>
        <w:rPr>
          <w:sz w:val="22"/>
          <w:szCs w:val="22"/>
        </w:rPr>
        <w:t>Zákon č. 138/2019 Z. z. o pedagogických zamestnancoch a odborných zamestnancoch a o zmene a doplnení niektorých zákonov upravuje práva a povinnosti pedagogického zamestnanca a odborného zamestnanca v školskom zariadení (VI. oddiel).</w:t>
      </w:r>
    </w:p>
    <w:p>
      <w:pPr>
        <w:pStyle w:val="Normal"/>
        <w:ind w:firstLine="708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SPÔSOB PREDKLADANIA A SPRACOVANIA VÝKAZ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pravodajská jednotka – CVČ vyplní údaje súhrnne (len 1-krát) vrátane svojich elokovaných pracovísk podľa stavu k 01. 11. sledovaného kalendárneho rok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sa vypĺňajú </w:t>
      </w:r>
      <w:r>
        <w:rPr>
          <w:b/>
          <w:color w:val="FF0000"/>
          <w:sz w:val="22"/>
          <w:szCs w:val="22"/>
          <w:u w:val="single"/>
        </w:rPr>
        <w:t>od 1. novembra do 10. novembra</w:t>
      </w:r>
      <w:r>
        <w:rPr>
          <w:sz w:val="22"/>
          <w:szCs w:val="22"/>
        </w:rPr>
        <w:t xml:space="preserve"> len prostredníctvom WEB aplikácie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 stránk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cvtisr.sk/cvti-sr-vedecka-kniznica/informacie-o-skolstve/zber-udajov/vykazy-typu-skol-msvvs-sr/skolmsvvs-sr-15-01.html?page_id=10006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lačené protokoly slúžia len pre vlastnú potrebu zariadenia a pre prípad kontroly. </w:t>
      </w:r>
      <w:r>
        <w:rPr>
          <w:sz w:val="22"/>
          <w:u w:val="single"/>
        </w:rPr>
        <w:t>Nie je</w:t>
      </w:r>
      <w:r>
        <w:rPr>
          <w:bCs/>
          <w:sz w:val="22"/>
          <w:szCs w:val="22"/>
          <w:u w:val="single"/>
        </w:rPr>
        <w:t xml:space="preserve"> potrebné ich zasielať na RÚŠS v sídle kraja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YPLŇOVANIE ŠTATISTICKÉHO VÝKAZU ŠKOL (MŠVVM SR) 15 – 01 </w:t>
      </w:r>
    </w:p>
    <w:p>
      <w:pPr>
        <w:pStyle w:val="Normal"/>
        <w:rPr>
          <w:b/>
          <w:b/>
          <w:strike/>
          <w:sz w:val="22"/>
          <w:szCs w:val="22"/>
          <w:highlight w:val="lightGray"/>
          <w:u w:val="single"/>
        </w:rPr>
      </w:pPr>
      <w:r>
        <w:rPr>
          <w:b/>
          <w:strike/>
          <w:sz w:val="22"/>
          <w:szCs w:val="22"/>
          <w:highlight w:val="lightGray"/>
          <w:u w:val="single"/>
        </w:rPr>
      </w:r>
    </w:p>
    <w:p>
      <w:pPr>
        <w:pStyle w:val="Heading5"/>
        <w:spacing w:before="12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oddiel - Pravidelná záujmová činnosť</w:t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I. oddielu patria aj údaje o evidenčnom počte zapísaných členov zariadenia, zadávajú sa len vo webovej aplikácii. Evidenčné počty (EP) sa zbierajú v troch riadkoch (R): celkový evidenčný počet členov (EP1), evidenčný počet členov vo veku do 15 rokov vrátane (EP2) a evidenčný počet členov vo veku nad 15  rokov (EP3). </w:t>
      </w:r>
    </w:p>
    <w:p>
      <w:pPr>
        <w:pStyle w:val="Zkladntext3"/>
        <w:ind w:firstLine="720"/>
        <w:jc w:val="both"/>
        <w:rPr/>
      </w:pPr>
      <w:r>
        <w:rPr>
          <w:sz w:val="22"/>
          <w:szCs w:val="22"/>
        </w:rPr>
        <w:t xml:space="preserve">V riadkoch EP1, EP2 a EP3 sa započítava každý člen útvaru pravidelnej záujmovej činnosti iba 1x bez ohľadu na to, koľko záujmových útvarov (ďalej len „krúžok“) navštevuje. </w:t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rozdiel od položiek EP, v I. oddiele sa uvedie konkrétny počet členov v každom krúžku, napr. </w:t>
      </w:r>
      <w:r>
        <w:rPr>
          <w:sz w:val="22"/>
          <w:szCs w:val="22"/>
          <w:u w:val="single"/>
        </w:rPr>
        <w:t>ak člen navštevuje 2 alebo viac rôznych krúžkov, tak potom bude v položkách EP uvedený len 1x a v I. oddiele bude uvedený 2 alebo viackrát (t.j. podľa počtu krúžkov)</w:t>
      </w:r>
      <w:r>
        <w:rPr>
          <w:sz w:val="22"/>
          <w:szCs w:val="22"/>
        </w:rPr>
        <w:t>.</w:t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avidelná záujmová činnosť, podľa stavu k  01. 11. sledovaného kalendárneho roka, je rozdelená podľa oblastí záujmov a  v jednotlivých riadkoch sa uvedie počet záujmových útvarov a ich interných pedagogických zamestnancov (R 0101 – 0102), a počet členov záujmových útvarov podľa pohlavia a veku (R 0103 – 0108). Dátum rozhodujúci na určenie veku člena záujmového útvaru (R 0105, R 0107) je 1. január sledovaného kalendárneho roka – primerané použitie ustanovení zákona č. 597/2003 Z. z. o financovaní základných škôl, stredných škôl a školských zariadení (§ 7a ods. 3).</w:t>
      </w:r>
      <w:r>
        <w:rPr>
          <w:i/>
          <w:sz w:val="22"/>
          <w:szCs w:val="22"/>
        </w:rPr>
        <w:t xml:space="preserve">  </w:t>
      </w:r>
    </w:p>
    <w:p>
      <w:pPr>
        <w:pStyle w:val="Zkladntext3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3"/>
        <w:ind w:firstLine="708"/>
        <w:jc w:val="both"/>
        <w:rPr/>
      </w:pPr>
      <w:r>
        <w:rPr>
          <w:sz w:val="22"/>
          <w:szCs w:val="22"/>
        </w:rPr>
        <w:t xml:space="preserve">Zariadenie vykazuje údaje o záujmovej činnosti podľa jednotlivých oblastí. </w:t>
      </w:r>
    </w:p>
    <w:p>
      <w:pPr>
        <w:pStyle w:val="Zkladntext3"/>
        <w:spacing w:before="0" w:after="120"/>
        <w:jc w:val="both"/>
        <w:rPr/>
      </w:pPr>
      <w:r>
        <w:rPr>
          <w:b/>
          <w:sz w:val="22"/>
          <w:szCs w:val="22"/>
        </w:rPr>
        <w:t>Príklady</w:t>
      </w:r>
      <w:r>
        <w:rPr>
          <w:sz w:val="22"/>
          <w:szCs w:val="22"/>
        </w:rPr>
        <w:t xml:space="preserve"> krúžkov a kurzov v oblastiach/stĺpcoch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3 - Oblasť jazykov: jazykové aktivity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4 - Spoločensko-vedná oblasť: história, vyjadrovanie sa, kreativita, logické myslenie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5 - Prírodno-environmentálna oblasť: zvieratá, príroda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6 - Veda, technika, informatika: tvorba web stránok, PC hry, experimenty vedných odborov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7 - Kultúra, umenie, estetika: tanec, spev, herectvo, hudba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8 - Telovýchova, šport, turistika: pohybové aktivity, šachy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9 - Tvorivé dielne, modelárstvo: ručné práce, varenie, tvorba modelov (papier, drevo, textil), …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10 - Audiovizuálna a multimediálna tvorba: fotografovanie, filmová technika, videá, moderovanie,..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 11 - Rodičia a deti: klub mamičiek, spoločenské aktivity s rodičmi, …</w:t>
      </w:r>
    </w:p>
    <w:p>
      <w:pPr>
        <w:pStyle w:val="Zkladntext3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S 12 - Iné oblasti.</w:t>
      </w:r>
    </w:p>
    <w:p>
      <w:pPr>
        <w:pStyle w:val="Zkladntext3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Normal"/>
        <w:rPr/>
      </w:pPr>
      <w:r>
        <w:rPr>
          <w:sz w:val="22"/>
          <w:szCs w:val="22"/>
        </w:rPr>
        <w:t>EP1 = EP2 + EP3</w:t>
        <w:tab/>
        <w:tab/>
        <w:tab/>
        <w:tab/>
        <w:t>Ak R 0101 &gt; 0   potom aj  R 0103 &gt; 0  a opač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P1  &gt;  0   </w:t>
        <w:tab/>
        <w:tab/>
        <w:tab/>
        <w:tab/>
        <w:tab/>
        <w:t xml:space="preserve">R 0102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10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1  ≤  R0103_2</w:t>
        <w:tab/>
        <w:tab/>
        <w:tab/>
        <w:tab/>
        <w:t xml:space="preserve">R 0104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2  ≤  R0105_2</w:t>
        <w:tab/>
        <w:tab/>
        <w:tab/>
        <w:tab/>
        <w:t xml:space="preserve">R 0106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3  ≤  R0107_2</w:t>
        <w:tab/>
        <w:tab/>
        <w:tab/>
        <w:tab/>
        <w:t xml:space="preserve">R 0108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0103 = R 0105 + R 0107</w:t>
        <w:tab/>
        <w:t>(= súčtové polia, vypočíta ich apliká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0104 = R 0106 + R 0108</w:t>
        <w:tab/>
        <w:t>(= súčtové polia, vypočíta ich aplikácia)</w:t>
      </w:r>
    </w:p>
    <w:p>
      <w:pPr>
        <w:pStyle w:val="Heading3"/>
        <w:rPr/>
      </w:pPr>
      <w:r>
        <w:rPr>
          <w:b w:val="false"/>
          <w:sz w:val="22"/>
          <w:szCs w:val="22"/>
        </w:rPr>
        <w:t>S2 = S3  + ...  S12</w:t>
        <w:tab/>
        <w:tab/>
        <w:t>(= súčtové polia, vypočíta ich aplikácia)</w:t>
        <w:tab/>
        <w:tab/>
        <w:tab/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Heading5"/>
        <w:spacing w:before="240" w:after="120"/>
        <w:rPr/>
      </w:pPr>
      <w:bookmarkStart w:id="0" w:name="_Hlk134798054"/>
      <w:bookmarkEnd w:id="0"/>
      <w:r>
        <w:rPr>
          <w:sz w:val="22"/>
          <w:szCs w:val="22"/>
          <w:u w:val="none"/>
        </w:rPr>
        <w:t xml:space="preserve">II. oddiel - Príležitostná záujmová činnosť a reprezentatívna činnosť 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Údaje sa vyplnia za predchádzajúci školský rok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Zarkazkladnhotextu2"/>
        <w:ind w:firstLine="708"/>
        <w:rPr>
          <w:spacing w:val="0"/>
          <w:szCs w:val="22"/>
        </w:rPr>
      </w:pPr>
      <w:r>
        <w:rPr>
          <w:spacing w:val="0"/>
          <w:szCs w:val="22"/>
        </w:rPr>
        <w:t xml:space="preserve">Pre príležitostnú záujmovú činnosť sa vypĺňa počet podujatí </w:t>
      </w:r>
      <w:r>
        <w:rPr>
          <w:szCs w:val="22"/>
        </w:rPr>
        <w:t>(R 0201 – 0202)</w:t>
      </w:r>
      <w:r>
        <w:rPr>
          <w:spacing w:val="0"/>
          <w:szCs w:val="22"/>
        </w:rPr>
        <w:t xml:space="preserve"> a počet účastníkov (R 0203 – 0204) podľa spôsobu vyhlásenia podujatia a regionálnej úrovne podujatia (S 4 – S 10).  </w:t>
      </w:r>
    </w:p>
    <w:p>
      <w:pPr>
        <w:pStyle w:val="Zarkazkladnhotextu2"/>
        <w:ind w:firstLine="708"/>
        <w:rPr>
          <w:spacing w:val="0"/>
          <w:szCs w:val="22"/>
        </w:rPr>
      </w:pPr>
      <w:r>
        <w:rPr>
          <w:spacing w:val="0"/>
          <w:szCs w:val="22"/>
        </w:rPr>
        <w:t>Pre reprezentatívnu činnosť sa</w:t>
      </w:r>
      <w:r>
        <w:rPr>
          <w:szCs w:val="22"/>
        </w:rPr>
        <w:t xml:space="preserve">  v jednotlivých riadkoch uvedie počet podujatí (R 0201 – 0202) </w:t>
      </w:r>
      <w:r>
        <w:rPr>
          <w:spacing w:val="0"/>
          <w:szCs w:val="22"/>
        </w:rPr>
        <w:t>a počet účastníkov podľa pohlavia (R 0203 – 0204).</w:t>
      </w:r>
    </w:p>
    <w:p>
      <w:pPr>
        <w:pStyle w:val="Zarkazkladnhotextu2"/>
        <w:ind w:firstLine="708"/>
        <w:rPr>
          <w:spacing w:val="0"/>
          <w:szCs w:val="22"/>
        </w:rPr>
      </w:pPr>
      <w:r>
        <w:rPr>
          <w:spacing w:val="0"/>
          <w:szCs w:val="22"/>
        </w:rPr>
        <w:t>V stĺpcoch S 11 – S 12 sa uvedie počet podujatí (t. j. súťaže, festivaly, výstavy, vernisáže, prehliadky, aktivity v regióne, resp. v blízkych regiónoch, vystúpenia a</w:t>
      </w:r>
      <w:ins w:id="0" w:author="Slodickova Gabriela" w:date="2023-05-15T09:41:00Z">
        <w:r>
          <w:rPr>
            <w:spacing w:val="0"/>
            <w:szCs w:val="22"/>
          </w:rPr>
          <w:t xml:space="preserve"> </w:t>
        </w:r>
      </w:ins>
      <w:r>
        <w:rPr>
          <w:spacing w:val="0"/>
          <w:szCs w:val="22"/>
        </w:rPr>
        <w:t xml:space="preserve">pod.), na ktorých členovia CVČ reprezentovali zariadenie. </w:t>
      </w:r>
    </w:p>
    <w:p>
      <w:pPr>
        <w:pStyle w:val="Zarkazkladnhotextu2"/>
        <w:ind w:firstLine="708"/>
        <w:rPr/>
      </w:pPr>
      <w:r>
        <w:rPr>
          <w:spacing w:val="0"/>
          <w:szCs w:val="22"/>
        </w:rPr>
        <w:t xml:space="preserve">V stĺpci S 13 sa uvedie celkový počet podujatí a počet účastníkov zariadenia, ktorí sa zúčastnili odborných sústredení (napr. sústredenie mladých modelárov, tanečné sústredenie, sústredenie šachistov a pod.) bez ohľadu na to, či bol realizovaný CVČ alebo iným subjektom. </w:t>
      </w:r>
      <w:r>
        <w:rPr>
          <w:spacing w:val="0"/>
          <w:szCs w:val="22"/>
          <w:u w:val="single"/>
        </w:rPr>
        <w:t>Do S 13 sa nezapočítava realizácia aktivít na denných / pobytových táboroch!</w:t>
      </w:r>
    </w:p>
    <w:p>
      <w:pPr>
        <w:pStyle w:val="Zarkazkladnhotextu2"/>
        <w:ind w:firstLine="708"/>
        <w:rPr>
          <w:spacing w:val="0"/>
          <w:szCs w:val="22"/>
          <w:highlight w:val="lightGray"/>
          <w:u w:val="single"/>
        </w:rPr>
      </w:pPr>
      <w:r>
        <w:rPr>
          <w:spacing w:val="0"/>
          <w:szCs w:val="22"/>
          <w:highlight w:val="lightGray"/>
          <w:u w:val="single"/>
        </w:rPr>
      </w:r>
      <w:bookmarkStart w:id="1" w:name="_Hlk134798054"/>
      <w:bookmarkStart w:id="2" w:name="_Hlk134798054"/>
      <w:bookmarkEnd w:id="2"/>
    </w:p>
    <w:p>
      <w:pPr>
        <w:pStyle w:val="Heading4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KONT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R 0201 &gt; 0  potom aj  R 0203 &gt; 0  a opačne</w:t>
      </w:r>
    </w:p>
    <w:p>
      <w:pPr>
        <w:pStyle w:val="Normal"/>
        <w:rPr/>
      </w:pPr>
      <w:r>
        <w:rPr>
          <w:sz w:val="22"/>
          <w:szCs w:val="22"/>
        </w:rPr>
        <w:t xml:space="preserve">R 0202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2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0204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R 0203</w:t>
      </w:r>
    </w:p>
    <w:p>
      <w:pPr>
        <w:pStyle w:val="Normal"/>
        <w:rPr/>
      </w:pPr>
      <w:r>
        <w:rPr>
          <w:sz w:val="22"/>
          <w:szCs w:val="22"/>
        </w:rPr>
        <w:t>S 2   ≥  S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11  ≥  S 12</w:t>
      </w:r>
    </w:p>
    <w:p>
      <w:pPr>
        <w:pStyle w:val="Normal"/>
        <w:rPr/>
      </w:pPr>
      <w:r>
        <w:rPr>
          <w:sz w:val="22"/>
          <w:szCs w:val="22"/>
        </w:rPr>
        <w:t>S3 = S4 + ...  S8</w:t>
        <w:tab/>
        <w:t>(= súčtové polia, vypočíta ich aplikácia)</w:t>
      </w:r>
    </w:p>
    <w:p>
      <w:pPr>
        <w:pStyle w:val="Normal"/>
        <w:rPr/>
      </w:pPr>
      <w:r>
        <w:rPr>
          <w:sz w:val="22"/>
          <w:szCs w:val="22"/>
        </w:rPr>
        <w:t>S2 = S3 + S9</w:t>
        <w:tab/>
        <w:tab/>
        <w:t>(= súčtové polia, vypočíta ich apliká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120"/>
        <w:rPr/>
      </w:pPr>
      <w:r>
        <w:rPr>
          <w:sz w:val="22"/>
          <w:szCs w:val="22"/>
          <w:u w:val="none"/>
        </w:rPr>
        <w:t xml:space="preserve">III. oddiel - Údaje o metodickej činnosti 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Údaje sa vyplnia za predchádzajúci školský rok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</w:r>
    </w:p>
    <w:p>
      <w:pPr>
        <w:pStyle w:val="Zkladntext2"/>
        <w:spacing w:before="0" w:after="0"/>
        <w:ind w:firstLine="708"/>
        <w:rPr/>
      </w:pPr>
      <w:r>
        <w:rPr>
          <w:sz w:val="22"/>
          <w:szCs w:val="22"/>
        </w:rPr>
        <w:t>V jednotlivých riadkoch sa uvedie počet rôznych druhov podujatí (R 0301 – 0305),  z toho počet podujatí organizovaných v zariadení (R 0306) a poradenská činnosť / konzultácie (R 0307).</w:t>
      </w:r>
    </w:p>
    <w:p>
      <w:pPr>
        <w:pStyle w:val="Zkladntext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Normal"/>
        <w:rPr/>
      </w:pPr>
      <w:r>
        <w:rPr>
          <w:sz w:val="22"/>
          <w:szCs w:val="22"/>
        </w:rPr>
        <w:t xml:space="preserve">R 0306 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 (R 0301 + až R 0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3  ≥ (S 4 + S 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6  ≥  S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2  =  S3 + S6 + S8   (= súčtové polia, vypočíta ich apliká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ing5"/>
        <w:spacing w:before="120" w:after="120"/>
        <w:rPr/>
      </w:pPr>
      <w:r>
        <w:rPr>
          <w:sz w:val="22"/>
          <w:szCs w:val="22"/>
          <w:u w:val="none"/>
        </w:rPr>
        <w:t xml:space="preserve">IV. oddiel - Vydané metodické materiály 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Údaje sa vyplnia za predchádzajúci školský rok</w:t>
      </w:r>
    </w:p>
    <w:p>
      <w:pPr>
        <w:pStyle w:val="Normal"/>
        <w:jc w:val="both"/>
        <w:rPr>
          <w:spacing w:val="0"/>
          <w:sz w:val="22"/>
          <w:szCs w:val="22"/>
          <w:highlight w:val="lightGray"/>
          <w:u w:val="single"/>
        </w:rPr>
      </w:pPr>
      <w:r>
        <w:rPr>
          <w:spacing w:val="0"/>
          <w:sz w:val="22"/>
          <w:szCs w:val="22"/>
          <w:highlight w:val="lightGray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jednotlivých riadkoch sa uvedie počet vydaných metodických materiálov (R 0401 – 040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uvádza sa počet vydaných </w:t>
      </w:r>
      <w:r>
        <w:rPr>
          <w:b/>
          <w:sz w:val="22"/>
          <w:szCs w:val="22"/>
          <w:u w:val="single"/>
        </w:rPr>
        <w:t>kusov</w:t>
      </w:r>
      <w:r>
        <w:rPr>
          <w:sz w:val="22"/>
          <w:szCs w:val="22"/>
          <w:u w:val="single"/>
        </w:rPr>
        <w:t xml:space="preserve"> ale iba počet </w:t>
      </w:r>
      <w:r>
        <w:rPr>
          <w:b/>
          <w:sz w:val="22"/>
          <w:szCs w:val="22"/>
          <w:u w:val="single"/>
        </w:rPr>
        <w:t>jednotlivých titulov</w:t>
      </w:r>
      <w:r>
        <w:rPr>
          <w:sz w:val="22"/>
          <w:szCs w:val="22"/>
          <w:u w:val="single"/>
        </w:rPr>
        <w:t xml:space="preserve"> (t. j. názvov)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íklad</w:t>
      </w:r>
      <w:r>
        <w:rPr>
          <w:sz w:val="22"/>
          <w:szCs w:val="22"/>
        </w:rPr>
        <w:t xml:space="preserve"> - Zariadenie vydáva časopis Zornička a Hadík. V riadku 0401 sa uvedie = 2 bez ohľadu na vytlačený nákl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Heading5"/>
        <w:spacing w:before="120" w:after="120"/>
        <w:rPr/>
      </w:pPr>
      <w:r>
        <w:rPr>
          <w:sz w:val="22"/>
          <w:szCs w:val="22"/>
          <w:u w:val="none"/>
        </w:rPr>
        <w:t>V. oddiel - Tábory</w:t>
      </w:r>
    </w:p>
    <w:p>
      <w:pPr>
        <w:pStyle w:val="Zarkazkladnhotextu2"/>
        <w:ind w:hanging="0"/>
        <w:rPr>
          <w:spacing w:val="0"/>
          <w:szCs w:val="22"/>
          <w:u w:val="single"/>
        </w:rPr>
      </w:pPr>
      <w:r>
        <w:rPr>
          <w:spacing w:val="0"/>
          <w:szCs w:val="22"/>
          <w:u w:val="single"/>
        </w:rPr>
        <w:t>Údaje sa vyplnia za predchádzajúci školský rok</w:t>
      </w:r>
    </w:p>
    <w:p>
      <w:pPr>
        <w:pStyle w:val="Zarkazkladnhotextu2"/>
        <w:ind w:hanging="0"/>
        <w:rPr>
          <w:spacing w:val="0"/>
          <w:szCs w:val="22"/>
        </w:rPr>
      </w:pPr>
      <w:r>
        <w:rPr>
          <w:spacing w:val="0"/>
          <w:szCs w:val="22"/>
        </w:rPr>
        <w:t xml:space="preserve"> </w:t>
      </w:r>
    </w:p>
    <w:p>
      <w:pPr>
        <w:pStyle w:val="Zarkazkladnhotextu2"/>
        <w:ind w:firstLine="708"/>
        <w:rPr>
          <w:spacing w:val="0"/>
          <w:szCs w:val="22"/>
        </w:rPr>
      </w:pPr>
      <w:r>
        <w:rPr>
          <w:spacing w:val="0"/>
          <w:szCs w:val="22"/>
        </w:rPr>
        <w:t>V jednotlivých riadkoch sa uvedie počet táborov (R 0501 – 0504) a počet účastníkov (R 0505 – 0508) v SR (tábory denné a pobytové) a v zahraničí. V riadku 0509 sa uvedie počet interných zamestnancov táborov.</w:t>
      </w:r>
    </w:p>
    <w:p>
      <w:pPr>
        <w:pStyle w:val="Zarkazkladnhotextu2"/>
        <w:rPr>
          <w:spacing w:val="0"/>
          <w:szCs w:val="22"/>
          <w:highlight w:val="lightGray"/>
        </w:rPr>
      </w:pPr>
      <w:r>
        <w:rPr>
          <w:spacing w:val="0"/>
          <w:szCs w:val="22"/>
          <w:highlight w:val="lightGray"/>
        </w:rPr>
      </w:r>
    </w:p>
    <w:p>
      <w:pPr>
        <w:pStyle w:val="Heading4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KONTROLA</w:t>
      </w:r>
    </w:p>
    <w:p>
      <w:pPr>
        <w:pStyle w:val="Normal"/>
        <w:rPr/>
      </w:pPr>
      <w:r>
        <w:rPr>
          <w:sz w:val="22"/>
          <w:szCs w:val="22"/>
        </w:rPr>
        <w:t>Ak R 0501 &gt; 0   potom aj   R 0505 &gt; 0    a opač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0501 = R 0502 + R 0503</w:t>
        <w:tab/>
        <w:t>(= súčtové polia, vypočíta ich apliká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0505 = R 0506 + R 0507</w:t>
        <w:tab/>
        <w:t>(= súčtové polia, vypočíta ich aplikácia)</w:t>
      </w:r>
    </w:p>
    <w:p>
      <w:pPr>
        <w:pStyle w:val="Normal"/>
        <w:rPr/>
      </w:pPr>
      <w:r>
        <w:rPr>
          <w:sz w:val="22"/>
          <w:szCs w:val="22"/>
        </w:rPr>
        <w:t xml:space="preserve">R 0504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R 0501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szCs w:val="22"/>
        </w:rPr>
        <w:t xml:space="preserve">R 0508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R 0505 </w:t>
      </w:r>
    </w:p>
    <w:p>
      <w:pPr>
        <w:pStyle w:val="Heading5"/>
        <w:spacing w:before="120" w:after="120"/>
        <w:rPr>
          <w:sz w:val="22"/>
          <w:szCs w:val="22"/>
          <w:highlight w:val="lightGray"/>
          <w:u w:val="none"/>
        </w:rPr>
      </w:pPr>
      <w:r>
        <w:rPr>
          <w:sz w:val="22"/>
          <w:szCs w:val="22"/>
          <w:highlight w:val="lightGray"/>
          <w:u w:val="none"/>
        </w:rPr>
      </w:r>
    </w:p>
    <w:p>
      <w:pPr>
        <w:pStyle w:val="Heading5"/>
        <w:spacing w:before="120" w:after="120"/>
        <w:rPr/>
      </w:pPr>
      <w:r>
        <w:rPr>
          <w:sz w:val="22"/>
          <w:szCs w:val="22"/>
          <w:u w:val="none"/>
        </w:rPr>
        <w:t>VI. oddiel - Evidenčný počet pedagogických a odborných zamestnancov</w:t>
      </w:r>
    </w:p>
    <w:p>
      <w:pPr>
        <w:pStyle w:val="Zkladntext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jednotlivých riadkoch sa uvedie evidenčný počet pedagogických a odborných zamestnancov k 1.11. sledovaného kalendárneho roka (fyzické osoby) a to: </w:t>
      </w:r>
    </w:p>
    <w:p>
      <w:pPr>
        <w:pStyle w:val="Zkladntext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ní zamestnanci (v pracovnom pomere R 0601, na dohodu R 0602), </w:t>
      </w:r>
    </w:p>
    <w:p>
      <w:pPr>
        <w:pStyle w:val="Zkladntext3"/>
        <w:numPr>
          <w:ilvl w:val="0"/>
          <w:numId w:val="2"/>
        </w:numPr>
        <w:rPr/>
      </w:pPr>
      <w:r>
        <w:rPr>
          <w:sz w:val="22"/>
          <w:szCs w:val="22"/>
        </w:rPr>
        <w:t>externí zamestnanci (R 0603) súhrnne za zamestnancov v pracovnom pomere a na dohodu,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brovoľní pracovníci (R 0604). </w:t>
      </w:r>
    </w:p>
    <w:p>
      <w:pPr>
        <w:pStyle w:val="Footer"/>
        <w:tabs>
          <w:tab w:val="clear" w:pos="708"/>
        </w:tabs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Footer"/>
        <w:tabs>
          <w:tab w:val="clear" w:pos="70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Normal"/>
        <w:rPr/>
      </w:pPr>
      <w:r>
        <w:rPr>
          <w:sz w:val="22"/>
          <w:szCs w:val="22"/>
        </w:rPr>
        <w:t>S 2  ≥  S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ZIODDIELOVÉ KONTROLY</w:t>
      </w:r>
    </w:p>
    <w:p>
      <w:pPr>
        <w:pStyle w:val="Normal"/>
        <w:rPr/>
      </w:pPr>
      <w:r>
        <w:rPr>
          <w:sz w:val="22"/>
          <w:szCs w:val="22"/>
        </w:rPr>
        <w:t>Ak  R0102 S2 &gt; 0   potom   (R 0601  +  R 0602) &gt; 0    a opačne.</w:t>
      </w:r>
    </w:p>
    <w:p>
      <w:pPr>
        <w:pStyle w:val="Odsekzoznamu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ÁVER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 prípade nejasností pri vyplňovaní výkazu sa môžete obrátiť na zamestnancov CVTI SR Bratislava, oddelenie štatistiky a služieb: </w:t>
      </w:r>
      <w:r>
        <w:rPr>
          <w:b/>
          <w:sz w:val="22"/>
          <w:szCs w:val="22"/>
        </w:rPr>
        <w:t xml:space="preserve">02/6929 5622, </w:t>
      </w:r>
      <w:hyperlink r:id="rId4">
        <w:r>
          <w:rPr>
            <w:rStyle w:val="InternetLink"/>
            <w:sz w:val="22"/>
            <w:szCs w:val="22"/>
          </w:rPr>
          <w:t>jozef.petrik@cvtisr.sk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1">
    <w:name w:val="Základný text 21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</w:pPr>
    <w:rPr>
      <w:b/>
      <w:i/>
      <w:sz w:val="24"/>
    </w:rPr>
  </w:style>
  <w:style w:type="paragraph" w:styleId="Zkladntext2">
    <w:name w:val="Základný text 2"/>
    <w:basedOn w:val="Normal"/>
    <w:qFormat/>
    <w:pPr>
      <w:spacing w:before="60" w:after="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spacing w:val="-4"/>
      <w:sz w:val="22"/>
    </w:rPr>
  </w:style>
  <w:style w:type="paragraph" w:styleId="Xtext2">
    <w:name w:val="xtext2"/>
    <w:basedOn w:val="Normal"/>
    <w:qFormat/>
    <w:pPr>
      <w:spacing w:before="6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https://www.cvtisr.sk/cvti-sr-vedecka-kniznica/informacie-o-skolstve/zber-udajov/vykazy-typu-skol-msvvs-sr/skolmsvvs-sr-15-01.html?page_id=10006" TargetMode="External"/><Relationship Id="rId4" Type="http://schemas.openxmlformats.org/officeDocument/2006/relationships/hyperlink" Target="mailto:jozef.petrik@cvtisr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4:00Z</dcterms:created>
  <dc:creator>Petrik</dc:creator>
  <dc:description/>
  <dc:language>en-US</dc:language>
  <cp:lastModifiedBy>Cabalova Jana</cp:lastModifiedBy>
  <cp:lastPrinted>2024-05-20T12:35:00Z</cp:lastPrinted>
  <dcterms:modified xsi:type="dcterms:W3CDTF">2024-05-20T10:35:00Z</dcterms:modified>
  <cp:revision>6</cp:revision>
  <dc:subject/>
  <dc:title>METODICKÝ POKYN</dc:title>
</cp:coreProperties>
</file>